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的导游词600字"/>
      <w:r>
        <w:rPr/>
        <w:t>关于黑龙江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雪乡其实不是一个正式的称呼，它的学名叫双峰林场。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</w:t>
      </w:r>
      <w:r>
        <w:rPr/>
        <w:t>"</w:t>
      </w:r>
      <w:r>
        <w:rPr/>
        <w:t>八</w:t>
      </w:r>
      <w:r>
        <w:rPr/>
        <w:t>?</w:t>
      </w:r>
      <w:r>
        <w:rPr/>
        <w:t>一</w:t>
      </w:r>
      <w:r>
        <w:rPr/>
        <w:t>"</w:t>
      </w:r>
      <w:r>
        <w:rPr/>
        <w:t>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牡丹江最大的支流—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.</w:t>
      </w:r>
      <w:r>
        <w:rPr/>
        <w:t>一滑雪队把双峰作为冬训基地已有近五十年的历史了，世界冠军于淑梅、王锦芬就是从这里走向世界领奖台的。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而近期也传来了一个好消息，海林林业局已宣布双峰林场正式停止采伐，这对雪乡森林生态的保护无疑是一个福音。这个季节，中国东北方向是刺骨的天寒地冻。那种冷比北方的冷“结实”，因为常冻到耳朵和手指尖，那种冷又比北方的冷真实，因为带着只有那片土地才能酝酿出的醇厚乡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