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导游词太阳岛伏尔加庄园伊春汤旺河林海奇石森工雪乡"/>
      <w:r>
        <w:rPr/>
        <w:t>黑龙江导游词太阳岛、伏尔加庄园、伊春汤旺河林海奇石、森工雪乡</w:t>
      </w:r>
      <w:bookmarkEnd w:id="0"/>
    </w:p>
    <w:p>
      <w:pPr>
        <w:pStyle w:val="Normal"/>
        <w:rPr/>
      </w:pPr>
      <w:r>
        <w:rPr/>
        <w:t>【欢迎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它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【简介</w:t>
      </w:r>
      <w:r>
        <w:rPr/>
        <w:t>2</w:t>
      </w:r>
      <w:r>
        <w:rPr/>
        <w:t>分钟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汤旺河国家公园地处小兴安岭北部，占地面积</w:t>
      </w:r>
      <w:r>
        <w:rPr/>
        <w:t>2153.51</w:t>
      </w:r>
      <w:r>
        <w:rPr/>
        <w:t>平方公里。这里是亚洲最完整最具代表性的原始红松林的生长地，素有“红松故乡”之称。</w:t>
      </w:r>
      <w:r>
        <w:rPr/>
        <w:t>2003</w:t>
      </w:r>
      <w:r>
        <w:rPr/>
        <w:t>年以来先后被国家批准为国家森林公园、国家地质公园、中国青少年科学考察探险基地、国家</w:t>
      </w:r>
      <w:r>
        <w:rPr/>
        <w:t>4A</w:t>
      </w:r>
      <w:r>
        <w:rPr/>
        <w:t>级风景区。在</w:t>
      </w:r>
      <w:r>
        <w:rPr/>
        <w:t>2008</w:t>
      </w:r>
      <w:r>
        <w:rPr/>
        <w:t>年</w:t>
      </w:r>
      <w:r>
        <w:rPr/>
        <w:t>10</w:t>
      </w:r>
      <w:r>
        <w:rPr/>
        <w:t>月被国家环保部和国家旅游局批准为中国第一个国家公园试点单位，即黑龙江汤旺河国家公园。我们国家终于有了自己的第一个公园，这是华夏</w:t>
      </w:r>
      <w:r>
        <w:rPr/>
        <w:t>5000</w:t>
      </w:r>
      <w:r>
        <w:rPr/>
        <w:t>年历史破天荒的壮举，是社会进步、精神文明建设成果的具体体现。而美国在</w:t>
      </w:r>
      <w:r>
        <w:rPr/>
        <w:t>139</w:t>
      </w:r>
      <w:r>
        <w:rPr/>
        <w:t>年前就有了他们的第一个公园黄石公园。可能有的朋友会产生疑问，为什么蜚声中外的名山大川如九寨沟、黄山、泰山、华山等等都不是国家公园呢</w:t>
      </w:r>
      <w:r>
        <w:rPr/>
        <w:t>?</w:t>
      </w:r>
      <w:r>
        <w:rPr/>
        <w:t>因为晋升国家公园有两个硬性条件，一是国家公园的自然状况的天然性和原始性</w:t>
      </w:r>
      <w:r>
        <w:rPr/>
        <w:t>;</w:t>
      </w:r>
      <w:r>
        <w:rPr/>
        <w:t>二是国家公园景观资源的珍惜性和独特性。二者必须同时具备。这里生态保存完好，原始森林植被覆盖率在</w:t>
      </w:r>
      <w:r>
        <w:rPr/>
        <w:t>99.8%</w:t>
      </w:r>
      <w:r>
        <w:rPr/>
        <w:t>，林相构成以红松为主针阔混交林为代表，同时分布着大量的云杉、冷杉、白桦、椴树等多达</w:t>
      </w:r>
      <w:r>
        <w:rPr/>
        <w:t>110</w:t>
      </w:r>
      <w:r>
        <w:rPr/>
        <w:t>余种的珍贵树种。区域内自然景观独特，百余座花岗岩石峰构成了奇特的地质地貌，是国内发现的唯一一处造型丰富、类型齐全、特征典型的印支期花岗岩地质遗迹。接下来呢，我们将要进入的是兴安奇石的自然景观区。这里按方位区划共有东、西、南、北、中五个游览区。</w:t>
      </w:r>
    </w:p>
    <w:p>
      <w:pPr>
        <w:pStyle w:val="Normal"/>
        <w:rPr/>
      </w:pPr>
      <w:r>
        <w:rPr/>
        <w:t>【一线天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大家请看，这两座石峰分别高为</w:t>
      </w:r>
      <w:r>
        <w:rPr/>
        <w:t>26.13</w:t>
      </w:r>
      <w:r>
        <w:rPr/>
        <w:t>米和</w:t>
      </w:r>
      <w:r>
        <w:rPr/>
        <w:t>17.97</w:t>
      </w:r>
      <w:r>
        <w:rPr/>
        <w:t>米，相距仅</w:t>
      </w:r>
      <w:r>
        <w:rPr/>
        <w:t>35—45</w:t>
      </w:r>
      <w:r>
        <w:rPr/>
        <w:t>厘米左右，形成了直上直下的一条缝隙，只能容一人侧身通过，人称“一线天”。一线天是由地质运动的张裂隙</w:t>
      </w:r>
      <w:r>
        <w:rPr/>
        <w:t>(</w:t>
      </w:r>
      <w:r>
        <w:rPr/>
        <w:t>节理</w:t>
      </w:r>
      <w:r>
        <w:rPr/>
        <w:t>)</w:t>
      </w:r>
      <w:r>
        <w:rPr/>
        <w:t>和风化作用形成的。这上面“一线天”三个苍劲有力的大字是黑龙江省原省长、抗连老战士陈雷同志在</w:t>
      </w:r>
      <w:r>
        <w:rPr/>
        <w:t>1993</w:t>
      </w:r>
      <w:r>
        <w:rPr/>
        <w:t>年来我区视察工作时亲笔题写的。有许多首长和名人都在这里留过影，如贺国强、陈至立、尉建行、敬一丹等。</w:t>
      </w:r>
    </w:p>
    <w:p>
      <w:pPr>
        <w:pStyle w:val="Normal"/>
        <w:rPr/>
      </w:pPr>
      <w:r>
        <w:rPr/>
        <w:t>哪位朋友有兴趣可以从这岩缝中过去，来感受一下两面石壁一线天的险境。有人说这一线天也是检验一个人身体健康状况的一把天然尺子，正常的身高和正常的体形都可以顺利通过的。如果过不去，那您回家之后就要注意减肥了。</w:t>
      </w:r>
    </w:p>
    <w:p>
      <w:pPr>
        <w:pStyle w:val="Normal"/>
        <w:rPr/>
      </w:pPr>
      <w:r>
        <w:rPr/>
        <w:t>【鸿运石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小兴安岭石林主体标志石下面的这块岩石称为“鸿运石”，它与斗金石一样都是独立山体运动作用后剥落形成的。说起“鸿运石”名字的由来，那是在</w:t>
      </w:r>
      <w:r>
        <w:rPr/>
        <w:t>1964</w:t>
      </w:r>
      <w:r>
        <w:rPr/>
        <w:t>年邓小平同志视察汤旺河区时，曾经站在这块岩石上，对当时我区在林业生产上的“采育双包”经验给予了充分的肯定，并要求在全国林业战线上大力推广。当时陪同邓小平同志视察我局的还有薄一波、李富春、杨尚昆、卓琳等老一辈国家领导人。根据这段历史在</w:t>
      </w:r>
      <w:r>
        <w:rPr/>
        <w:t>1993</w:t>
      </w:r>
      <w:r>
        <w:rPr/>
        <w:t>年公园开放时为此石取名“鸿运石”，意味着它会给人们带来好运。</w:t>
      </w:r>
    </w:p>
    <w:p>
      <w:pPr>
        <w:pStyle w:val="Normal"/>
        <w:rPr/>
      </w:pPr>
      <w:r>
        <w:rPr/>
        <w:t>【圣水溪</w:t>
      </w:r>
      <w:r>
        <w:rPr/>
        <w:t>1</w:t>
      </w:r>
      <w:r>
        <w:rPr/>
        <w:t>分钟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大家请看，这条呈</w:t>
      </w:r>
      <w:r>
        <w:rPr/>
        <w:t>S</w:t>
      </w:r>
      <w:r>
        <w:rPr/>
        <w:t>形的小溪取名为“圣水溪”，缘于它在观音山角下而得名。这条小溪已经在这里流淌了七千多万年了。它形成于白垩纪时期，由溪水两侧两条断层运动形成的构造遗迹。同时近</w:t>
      </w:r>
      <w:r>
        <w:rPr/>
        <w:t>1</w:t>
      </w:r>
      <w:r>
        <w:rPr/>
        <w:t>万年来受频繁浅地震影响，形成了溪水两侧山峰上的张裂隙和山坡上的崩塌堆积，还有较小规模的滑坡，在溪水中段有部分段落河床位移，有古河道遗迹，这就是地震活动遗迹。</w:t>
      </w:r>
    </w:p>
    <w:p>
      <w:pPr>
        <w:pStyle w:val="Normal"/>
        <w:rPr/>
      </w:pPr>
      <w:r>
        <w:rPr/>
        <w:t>这条小溪水出自于山泉，小溪所经过的地方也都是纯原生态的草地、森林，所以说小溪的水是非常清洁纯净的。那为什么有时小溪水泛黄呢</w:t>
      </w:r>
      <w:r>
        <w:rPr/>
        <w:t>?</w:t>
      </w:r>
      <w:r>
        <w:rPr/>
        <w:t>有两种原因：一是在春天跑桃花水的时候，是冰雪融化把浸泡掉的草叶、树叶、草根、树根的颜色带到了小溪里。二是大雨过后带着树根、枯叶颜色的地表水的加入也会使小溪泛黄。不过这种泛黄的溪水它是一种原生态，充满中草药的颜色，绝对没有污染。</w:t>
      </w:r>
    </w:p>
    <w:p>
      <w:pPr>
        <w:pStyle w:val="Normal"/>
        <w:rPr/>
      </w:pPr>
      <w:r>
        <w:rPr/>
        <w:t>您看到溪水中的卧牛石了吗</w:t>
      </w:r>
      <w:r>
        <w:rPr/>
        <w:t>?</w:t>
      </w:r>
      <w:r>
        <w:rPr/>
        <w:t>它仿佛每天都在享受着清泉石上流的沐浴，倾听着瀑布飞流的浪涛声。它原来的形状不是这样的，它原来的体积要比现在大许多且棱角分明，由于年久的流水冲刷和春去冬来的冷缩热涨的物理风化，便形成了今天这样可爱的模样。</w:t>
      </w:r>
    </w:p>
    <w:p>
      <w:pPr>
        <w:pStyle w:val="Normal"/>
        <w:rPr/>
      </w:pPr>
      <w:r>
        <w:rPr/>
        <w:t>【熊仓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在东北森林中生活的黑熊在冬季有冬眠的习惯，当地人叫“蹲仓”。这个“仓”也就是熊冬眠的地方。在这大山里熊仓有三种，即：地仓</w:t>
      </w:r>
      <w:r>
        <w:rPr/>
        <w:t>(</w:t>
      </w:r>
      <w:r>
        <w:rPr/>
        <w:t>也叫土仓</w:t>
      </w:r>
      <w:r>
        <w:rPr/>
        <w:t>)</w:t>
      </w:r>
      <w:r>
        <w:rPr/>
        <w:t>、石仓和树仓。我们现在所见的是一个“石仓”。在</w:t>
      </w:r>
      <w:r>
        <w:rPr/>
        <w:t>1963</w:t>
      </w:r>
      <w:r>
        <w:rPr/>
        <w:t>年我区森调队技术员张友在此用利斧劈死了两只黑熊，据说那只大的有</w:t>
      </w:r>
      <w:r>
        <w:rPr/>
        <w:t>500</w:t>
      </w:r>
      <w:r>
        <w:rPr/>
        <w:t>多斤。那个年代这里的熊很多，法律保护要求也不严，据一位老猎人讲，在上个世纪七十年代初他们在这一带一周的时间就猎杀了</w:t>
      </w:r>
      <w:r>
        <w:rPr/>
        <w:t>5</w:t>
      </w:r>
      <w:r>
        <w:rPr/>
        <w:t>只黑熊。他说猎杀树仓里的黑熊是很有戏剧性的，当他们断定树仓里有熊的时候就往树洞里扔木柈子，熊被惊醒后，见到头上有木柈子接过来就往屁股底下坐，柈子越摞越高，熊的头就露了出来，猎人就开始下手了。近些年来由于国家动物保护法的颁布与实施，林区人的保护意识也增强了，林中的动物在逐渐增多，冬季在景区偶尔也能见到熊的踪迹。</w:t>
      </w:r>
    </w:p>
    <w:p>
      <w:pPr>
        <w:pStyle w:val="Normal"/>
        <w:rPr/>
      </w:pPr>
      <w:r>
        <w:rPr/>
        <w:t>【幽谷、剑道、天道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幽谷是由近东西和近南北向劈理带</w:t>
      </w:r>
      <w:r>
        <w:rPr/>
        <w:t>(</w:t>
      </w:r>
      <w:r>
        <w:rPr/>
        <w:t>碎裂岩带</w:t>
      </w:r>
      <w:r>
        <w:rPr/>
        <w:t>)</w:t>
      </w:r>
      <w:r>
        <w:rPr/>
        <w:t>转成张裂隙节理形成的。因此也产生了“剑道”、“天道”和“天桥”等景观。天道中段有一处平台，岩壁上有两组细晶花岗岩岩脉出露，岩脉上劈理密集，具有很重要的地学科普意义。其实这些地质遗迹是一个久远的、信息丰富、真实的教科书。她拥有丰富的和清晰的印记，翔实地记载了石林成长过程的每一个足迹。</w:t>
      </w:r>
    </w:p>
    <w:p>
      <w:pPr>
        <w:pStyle w:val="Normal"/>
        <w:rPr/>
      </w:pPr>
      <w:r>
        <w:rPr/>
        <w:t>【欢送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亲爱的游客朋友们，我们本次的伊春汤旺河林海奇石风景区之旅马上就要结束了，杨导也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河北有一个导游小杨，随时等待着您的到来，最后预祝大家归途愉快，一路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本篇导游词共计</w:t>
      </w:r>
      <w:r>
        <w:rPr/>
        <w:t>9</w:t>
      </w:r>
      <w:r>
        <w:rPr/>
        <w:t>分钟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