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周年国庆党委领导讲话稿范文"/>
      <w:r>
        <w:rPr/>
        <w:t>七十周年国庆党委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的集团公司</w:t>
      </w:r>
      <w:r>
        <w:rPr/>
        <w:t>2014</w:t>
      </w:r>
      <w:r>
        <w:rPr/>
        <w:t>年工作会，是在国内国际经济形势复杂多变的背景下召开的一次重要会议，也是</w:t>
      </w:r>
      <w:r>
        <w:rPr/>
        <w:t>**</w:t>
      </w:r>
      <w:r>
        <w:rPr/>
        <w:t>成立五十周年即将到来，集团发展</w:t>
      </w:r>
    </w:p>
    <w:p>
      <w:pPr>
        <w:pStyle w:val="Normal"/>
        <w:rPr/>
      </w:pPr>
      <w:r>
        <w:rPr/>
        <w:t>进入关键阶段召开的一次重要会议。刚才，</w:t>
      </w:r>
      <w:r>
        <w:rPr/>
        <w:t>***</w:t>
      </w:r>
      <w:r>
        <w:rPr/>
        <w:t>董事长做了一个很好的工作报告。报告全面总结了去年工作，深入透彻分析了当前的形势，安排部署了今年的工作。可以说，今年的大局已定，工作方向已经指明，工作任务已经确定。现在，就是要集中所有智慧，调动一切积极因素，凝聚全部力量，全面贯彻落实这次会议精神，全力以赴完成今年的目标任务。</w:t>
      </w:r>
    </w:p>
    <w:p>
      <w:pPr>
        <w:pStyle w:val="Normal"/>
        <w:rPr/>
      </w:pPr>
      <w:r>
        <w:rPr/>
        <w:t>下面，就做好今年的工作，强调三点意见。</w:t>
      </w:r>
    </w:p>
    <w:p>
      <w:pPr>
        <w:pStyle w:val="Normal"/>
        <w:rPr/>
      </w:pPr>
      <w:r>
        <w:rPr/>
        <w:t>一、认清形势，统一思想，坚定完成全年任务的信心和决心</w:t>
      </w:r>
    </w:p>
    <w:p>
      <w:pPr>
        <w:pStyle w:val="Normal"/>
        <w:rPr/>
      </w:pPr>
      <w:r>
        <w:rPr/>
        <w:t>任董事长在报告中，用了很长的篇幅讲当前的形势，我感到很有必要。什么是形，“形”就是已经存在的情况</w:t>
      </w:r>
      <w:r>
        <w:rPr/>
        <w:t>;</w:t>
      </w:r>
      <w:r>
        <w:rPr/>
        <w:t>什么是势，“势”就是未来发展的趋势。正确认识形势，是科学决策的前提。我们今年的工作部署，就是建立在对当前形势的准确判断上。所以，当前一个重要任务，就是一定要把思想统一到这次会议精神上来，统一到报告对形势的判断上来。</w:t>
      </w:r>
    </w:p>
    <w:p>
      <w:pPr>
        <w:pStyle w:val="Normal"/>
        <w:rPr/>
      </w:pPr>
      <w:r>
        <w:rPr/>
        <w:t>一是要充分认识当前经济形势的严峻性、艰巨性，增强忧患意识，危机意识。最近，由美国次贷危机诱发的国际金融危机不断加深，正在向实体经济扩展蔓延，全球经济发展持续减速，目前仍未见底，它的影响能持续多久、多深、多严重还不好定论。从国际上看，世界各国纷纷采取救市和激活经济措施，但从目前情况看，都还没有达到预期效果。从国内来看，我国经济增长放缓趋势明显，企业利润和收入增速下降，资本市场持续波动，投资、消费、出口“三驾马车”对经济拉动作用明显减弱，经济波动正在由虚拟经济向实体经济传导，由国外向国内传导，由加工制造、房地产业向能源产业传导，国内经济运行中的一些矛盾和问题更加突出地显现了出来。从集团公司来看，也不同程度受到影响，形势也比较严峻。所以对经济形势的严峻性，一定要有足够的认识，绝不能盲目乐观，对此，各级组织和广大干部职工必须有充分的思想准备，要意识到危机的存在，进一步增强忧患意识、危机意识，要用心分析形势，用心思考对策，用心把握趋势，用心应对变化，尽可能把遇到的困难估计得更严重一些，把可以预料和难以完全预料的情况考虑得更复杂一些，把应对措施和工作准备得更充分一些，积极作为，争取主动，加快</w:t>
      </w:r>
      <w:r>
        <w:rPr/>
        <w:t>**</w:t>
      </w:r>
      <w:r>
        <w:rPr/>
        <w:t>的发展步伐。</w:t>
      </w:r>
    </w:p>
    <w:p>
      <w:pPr>
        <w:pStyle w:val="Normal"/>
        <w:rPr/>
      </w:pPr>
      <w:r>
        <w:rPr/>
        <w:t>二是要充分认识集团面临的优势和有利条件，坚定信心，抢抓机遇，加快发展。任何事情都是相对的，不是绝对的。对待形势，一定要辩证来看。困境中孕育着生机，危机中存在着机遇。事物都是发展变化的。我们既要看到形势严峻的一面，更要看到我们的优势和有利条件。董事长在报告中，从国家、山西省和集团三个方面，分析了我们的发展优势和有利条件，很详细、很透彻，也很客观。除了这些，我感到，我们还有强大的政治优势。一个是在全党开展的学习实践科学发展观活动。当前经济形势出现的困难，国际也好、国内也好，其实质，都是违背科学发展观造成的恶果。走出困境，最根本的，是要牢固树立和坚持科学发展观，用科学发展观指导我们的工作。也可以说，坚持科学发展观，是我们最大的政治优势。第二，是我们有石圪节精神，有一个好的矿风，有一支经受各种考验的党员队伍、干部队伍、职工队伍，有各级党组织的坚强领导。更为重要的是</w:t>
      </w:r>
      <w:r>
        <w:rPr/>
        <w:t>,</w:t>
      </w:r>
      <w:r>
        <w:rPr/>
        <w:t>现在我们</w:t>
      </w:r>
      <w:r>
        <w:rPr/>
        <w:t>**</w:t>
      </w:r>
      <w:r>
        <w:rPr/>
        <w:t>集团的发展思路非常好，发展战略形成了一整套的措施、政策体系，得到上级领导、专家学者的充分肯定和广大群众的广泛认可</w:t>
      </w:r>
      <w:r>
        <w:rPr/>
        <w:t>;</w:t>
      </w:r>
      <w:r>
        <w:rPr/>
        <w:t>适应科学发展的体制机制也不断完善</w:t>
      </w:r>
      <w:r>
        <w:rPr/>
        <w:t>;</w:t>
      </w:r>
      <w:r>
        <w:rPr/>
        <w:t>集团上上下下想发展、求发展的愿望非常强烈，这是我们应对各种挑战、推进发展的强大基础和根本动力。</w:t>
      </w:r>
    </w:p>
    <w:p>
      <w:pPr>
        <w:pStyle w:val="Normal"/>
        <w:rPr/>
      </w:pPr>
      <w:r>
        <w:rPr/>
        <w:t>所以，面对当前形势，广大干部职工一定要及时调整心态，既要增强危机意识、忧患意识，更要坚定信心，焕发斗志，要以辨证的观点、发展的眼光来分析形势，以统一思想、明确优势来激励斗志，以抢抓机遇、艰苦奋斗来赢得发展。只要我们积极主动、大胆稳妥，审时度势、科学决策，就一定能够发挥优势，抓住机遇，实现又好又快发展。</w:t>
      </w:r>
    </w:p>
    <w:p>
      <w:pPr>
        <w:pStyle w:val="Normal"/>
        <w:rPr/>
      </w:pPr>
      <w:r>
        <w:rPr/>
        <w:t>二、以科学发展观为指导，突出重点，统筹兼顾，确保完成全年目标任务</w:t>
      </w:r>
    </w:p>
    <w:p>
      <w:pPr>
        <w:pStyle w:val="Normal"/>
        <w:rPr/>
      </w:pPr>
      <w:r>
        <w:rPr/>
        <w:t>科学发展观，是应对复杂局面的法宝，是指引</w:t>
      </w:r>
      <w:r>
        <w:rPr/>
        <w:t>**</w:t>
      </w:r>
      <w:r>
        <w:rPr/>
        <w:t>又好又快发展的灯塔，是我们战胜一切困难的思想武器。完成全年工作任务，建设既强又大国际化新</w:t>
      </w:r>
      <w:r>
        <w:rPr/>
        <w:t>**</w:t>
      </w:r>
      <w:r>
        <w:rPr/>
        <w:t>，必须坚持以科学发展观为指导。具体讲，就是要做到三个坚持：</w:t>
      </w:r>
    </w:p>
    <w:p>
      <w:pPr>
        <w:pStyle w:val="Normal"/>
        <w:rPr/>
      </w:pPr>
      <w:r>
        <w:rPr/>
        <w:t>一是要坚持突出重点，统筹兼顾。这次会议，进一步明确了战略目标，这就是：坚定不移地高举“中国</w:t>
      </w:r>
      <w:r>
        <w:rPr/>
        <w:t>**”</w:t>
      </w:r>
      <w:r>
        <w:rPr/>
        <w:t>旗帜，按照</w:t>
      </w:r>
      <w:r>
        <w:rPr/>
        <w:t>**2014—2014</w:t>
      </w:r>
      <w:r>
        <w:rPr/>
        <w:t>年发展规划要求，以国际化的胸怀、国际化视野和国际化标准，依托五大矿区，发展五大产业，销售双五百亿，打造能</w:t>
      </w:r>
    </w:p>
    <w:p>
      <w:pPr>
        <w:pStyle w:val="Normal"/>
        <w:rPr/>
      </w:pPr>
      <w:r>
        <w:rPr/>
        <w:t>化航母，全面建设既强又大国际化新</w:t>
      </w:r>
      <w:r>
        <w:rPr/>
        <w:t>**</w:t>
      </w:r>
      <w:r>
        <w:rPr/>
        <w:t>。同时，还进一步明确了具体目标任务。</w:t>
      </w:r>
    </w:p>
    <w:p>
      <w:pPr>
        <w:pStyle w:val="Normal"/>
        <w:rPr/>
      </w:pPr>
      <w:r>
        <w:rPr/>
        <w:t>所以，贯彻落实这次工作会议，做好今后的工作，我感觉到，就一定要突出建设亿吨级煤炭大集团、能化大集团、</w:t>
      </w:r>
      <w:r>
        <w:rPr/>
        <w:t>**</w:t>
      </w:r>
      <w:r>
        <w:rPr/>
        <w:t>国际化和国际化</w:t>
      </w:r>
      <w:r>
        <w:rPr/>
        <w:t>**</w:t>
      </w:r>
      <w:r>
        <w:rPr/>
        <w:t>这三个重点。要紧紧围绕建设亿吨级煤炭大集团，搞好高产高效矿井建设、安全生产、经营管理、市场销售和技术创新，确保完成全年</w:t>
      </w:r>
      <w:r>
        <w:rPr/>
        <w:t>5500</w:t>
      </w:r>
      <w:r>
        <w:rPr/>
        <w:t>万</w:t>
      </w:r>
    </w:p>
    <w:p>
      <w:pPr>
        <w:pStyle w:val="Normal"/>
        <w:rPr/>
      </w:pPr>
      <w:r>
        <w:rPr/>
        <w:t>吨煤炭产量</w:t>
      </w:r>
      <w:r>
        <w:rPr/>
        <w:t>;</w:t>
      </w:r>
      <w:r>
        <w:rPr/>
        <w:t>要紧紧围绕建设能化大集团，加快焦化、电化、油化产业发展步伐，加快项目建设步伐</w:t>
      </w:r>
      <w:r>
        <w:rPr/>
        <w:t>;</w:t>
      </w:r>
      <w:r>
        <w:rPr/>
        <w:t>要紧紧围绕建设国际化</w:t>
      </w:r>
      <w:r>
        <w:rPr/>
        <w:t>**</w:t>
      </w:r>
      <w:r>
        <w:rPr/>
        <w:t>和</w:t>
      </w:r>
      <w:r>
        <w:rPr/>
        <w:t>**</w:t>
      </w:r>
      <w:r>
        <w:rPr/>
        <w:t>国际化，加大资本运营力度，加大开放力度。各单位、各部门和各级干部，在谋划、落实全年工作的时候，一定要突出这三个重点，统筹兼顾十个方面的工作，狠抓落实，扎实工作，确保完成全年任务，确保企业又好又快发展。</w:t>
      </w:r>
    </w:p>
    <w:p>
      <w:pPr>
        <w:pStyle w:val="Normal"/>
        <w:rPr/>
      </w:pPr>
      <w:r>
        <w:rPr/>
        <w:t>二是要坚持又好又快、协调发展。就是要把握好“好”与“快”的辩证关系。“好”与“快”是一个有机统一的整体。“好”是发展质量，是做实的基础，也是做强的关键</w:t>
      </w:r>
      <w:r>
        <w:rPr/>
        <w:t>;“</w:t>
      </w:r>
      <w:r>
        <w:rPr/>
        <w:t>快”是发展速度，是做大的条件。一定要把“好”放在更加突出的位置，“好”中求“快”。这次工作会提出要又好又快建设既强又大国际化新</w:t>
      </w:r>
      <w:r>
        <w:rPr/>
        <w:t>**</w:t>
      </w:r>
      <w:r>
        <w:rPr/>
        <w:t>，这就要求我们必须更加注重经济增长方式的转变，更加注重企业运行质量的改善，更加注重效率效益的提高，更加注重核心能力的增强。这就要求我们必须眼睛向内，抓改革，积蓄动力，增添活力</w:t>
      </w:r>
      <w:r>
        <w:rPr/>
        <w:t>;</w:t>
      </w:r>
      <w:r>
        <w:rPr/>
        <w:t>强管理，夯实基础，强筋健骨</w:t>
      </w:r>
      <w:r>
        <w:rPr/>
        <w:t>,</w:t>
      </w:r>
      <w:r>
        <w:rPr/>
        <w:t>切实提高企业抗御风险的能力。必须以更加务实的作风来做好这些工作，从细处小处着手，从薄弱环节入手，层层落实责任，严格落实措施，确保公司各项任务目标落到实处，取得实效。</w:t>
      </w:r>
    </w:p>
    <w:p>
      <w:pPr>
        <w:pStyle w:val="Normal"/>
        <w:rPr/>
      </w:pPr>
      <w:r>
        <w:rPr/>
        <w:t>三是要坚持和谐发展。和谐发展的重点，是更加关注民生，让发展成果更多惠及职工群众，全心全意为职工谋利益、谋福祉，让职工群众过上更加幸福的生活</w:t>
      </w:r>
      <w:r>
        <w:rPr/>
        <w:t>;</w:t>
      </w:r>
      <w:r>
        <w:rPr/>
        <w:t>其实质，是建立更加先进的生产关系</w:t>
      </w:r>
      <w:r>
        <w:rPr/>
        <w:t>;</w:t>
      </w:r>
      <w:r>
        <w:rPr/>
        <w:t>其根本目的，还是为了企业又好又快发展。我们既要强调如何发展，更要强调为谁发展。为</w:t>
      </w:r>
      <w:r>
        <w:rPr/>
        <w:t>**</w:t>
      </w:r>
      <w:r>
        <w:rPr/>
        <w:t>人谋幸福、谋利益，是</w:t>
      </w:r>
      <w:r>
        <w:rPr/>
        <w:t>**</w:t>
      </w:r>
      <w:r>
        <w:rPr/>
        <w:t>发展的出发点、落脚点和根本目的。在工作中，千万不能忘记</w:t>
      </w:r>
      <w:r>
        <w:rPr/>
        <w:t>**</w:t>
      </w:r>
      <w:r>
        <w:rPr/>
        <w:t>的职工群众，要时刻把职工群众的利益放在心上。作为干部，要时刻牢记“是否有利于增强企业的后劲实力、是否有利于提高职工生活水平”两条标准。这次会议，虽然没有具体安排今年要为职工办的好事、实事，但是任董事长提出了思路和要求，大家下去以后，要认真落实，要深入到职工群众当中，倾听、了解职工群众的所想、所盼、听取职工群众的建议和意见，把实事办好，好事办实，让</w:t>
      </w:r>
      <w:r>
        <w:rPr/>
        <w:t>**</w:t>
      </w:r>
      <w:r>
        <w:rPr/>
        <w:t>人及时享受到大发展带来的新成果。要顺应重视人文关怀的时代要求，坚持以人为本，关注职工的思想困惑和精神压力，给予职工以精神上的慰藉和充实，正确处理改革发展与稳定的关系，通过改革发展解决存在的各种矛盾，促进企业的稳定，形成和谐发展的良好局面。</w:t>
      </w:r>
    </w:p>
    <w:p>
      <w:pPr>
        <w:pStyle w:val="Normal"/>
        <w:rPr/>
      </w:pPr>
      <w:r>
        <w:rPr/>
        <w:t>三、发挥政治优势，凝聚一切力量，为建设既强又大国际化新</w:t>
      </w:r>
      <w:r>
        <w:rPr/>
        <w:t>**</w:t>
      </w:r>
      <w:r>
        <w:rPr/>
        <w:t>提供坚强保证</w:t>
      </w:r>
    </w:p>
    <w:p>
      <w:pPr>
        <w:pStyle w:val="Normal"/>
        <w:rPr/>
      </w:pPr>
      <w:r>
        <w:rPr/>
        <w:t>完成今年的目标任务，离不开党组织的政治保证。面对今年的严峻形势，艰巨的工作任务，各级党组织一定要更加自觉、更加主动地履行责任、开展工作、发挥作用，把干部职工的积极性、创造性充分调动起来，把集团内外的力量全部凝聚起来，同心同德，齐心协力，建设既强又大国际化新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要充分调动各级班子和各级领导干部的积极性、创造性。根据中央和省委部署，我们</w:t>
      </w:r>
      <w:r>
        <w:rPr/>
        <w:t>**</w:t>
      </w:r>
      <w:r>
        <w:rPr/>
        <w:t>今年</w:t>
      </w:r>
      <w:r>
        <w:rPr/>
        <w:t>3</w:t>
      </w:r>
      <w:r>
        <w:rPr/>
        <w:t>月到</w:t>
      </w:r>
      <w:r>
        <w:rPr/>
        <w:t>8</w:t>
      </w:r>
      <w:r>
        <w:rPr/>
        <w:t>月将开展学习实践活动。要通过扎实有序开展学习实践活动，通过进一步加强“四好”领导班子建设，努力提高各级领导班子和领导干部建设既强又大国际化新</w:t>
      </w:r>
      <w:r>
        <w:rPr/>
        <w:t>**</w:t>
      </w:r>
      <w:r>
        <w:rPr/>
        <w:t>的本领，把干部队伍建设成为推动战略发展的骨干力量，为企业又好又快发展提供坚强保证。</w:t>
      </w:r>
    </w:p>
    <w:p>
      <w:pPr>
        <w:pStyle w:val="Normal"/>
        <w:rPr/>
      </w:pPr>
      <w:r>
        <w:rPr/>
        <w:t>要充分发挥各级党组织和广大党员在企业中的先锋模范作用。通过全面推行党委工作绩效管理评价体系，使党委工作更加变革、更具绩效，更加适应建设既强又大国际化新</w:t>
      </w:r>
      <w:r>
        <w:rPr/>
        <w:t>**</w:t>
      </w:r>
      <w:r>
        <w:rPr/>
        <w:t>的要求，使党委的政治核心作用、党支部的战斗堡垒作用和党员的先锋模范作用得到充分发挥，为企业改革发展提供动力支持。</w:t>
      </w:r>
    </w:p>
    <w:p>
      <w:pPr>
        <w:pStyle w:val="Normal"/>
        <w:rPr/>
      </w:pPr>
      <w:r>
        <w:rPr/>
        <w:t>要充分发挥职工群众的主力军作用。既要让职工群众享受发展成果，更要教育、引导职工群众创造发展成果。要通过加强形势教育，让职工群众与</w:t>
      </w:r>
      <w:r>
        <w:rPr/>
        <w:t>**</w:t>
      </w:r>
      <w:r>
        <w:rPr/>
        <w:t>同呼吸，共命运，心连心，形成利益共同体</w:t>
      </w:r>
      <w:r>
        <w:rPr/>
        <w:t>;</w:t>
      </w:r>
      <w:r>
        <w:rPr/>
        <w:t>要通过大力加强企业文化建设、加强精神文明建设、职工职业道德建设，使职工群众的思想素质和科学文化素质，更加适应企业发展需要</w:t>
      </w:r>
      <w:r>
        <w:rPr/>
        <w:t>;</w:t>
      </w:r>
      <w:r>
        <w:rPr/>
        <w:t>要通过大力弘扬石圪节精神，使职工群众更加爱岗敬业、拼搏奉献</w:t>
      </w:r>
      <w:r>
        <w:rPr/>
        <w:t>;</w:t>
      </w:r>
      <w:r>
        <w:rPr/>
        <w:t>要通过强有力的思想政治工作，把职工群众中蕴藏的巨大力量，挖掘出来，凝聚起来，引导到企业的发展上来，形成万众一心建设既强又大国际化新</w:t>
      </w:r>
      <w:r>
        <w:rPr/>
        <w:t>**</w:t>
      </w:r>
      <w:r>
        <w:rPr/>
        <w:t>的生动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动力与压力同在，机遇和挑战并存。新的形势新的任务，为我们带来了新的机遇和挑战，让我们紧紧围绕这次会议提出的目标任务，认清形势，统一思想，以高度的责任感和使命感，以强烈的事业心和责任心，以更加饱满的热情、积极的姿态、务实的作风，为全面完成今年的目标任务，建设既强又大国际化新</w:t>
      </w:r>
      <w:r>
        <w:rPr/>
        <w:t>**</w:t>
      </w:r>
      <w:r>
        <w:rPr/>
        <w:t>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