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公司董事长职责"/>
      <w:r>
        <w:rPr/>
        <w:t>财务公司董事长职责</w:t>
      </w:r>
      <w:bookmarkEnd w:id="0"/>
    </w:p>
    <w:p>
      <w:pPr>
        <w:pStyle w:val="Normal"/>
        <w:rPr/>
      </w:pPr>
      <w:r>
        <w:rPr/>
        <w:t>1.</w:t>
      </w:r>
      <w:r>
        <w:rPr/>
        <w:t>建立、完善财务管理体系，包括各项财务制度、审批流程、财务核算体系，严格执行财务管理流程，确保公司财务工作的正常运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公司的不同时期的经营计划，组织编制财务预算、财务收支计划、成本费用计划、财务报告等</w:t>
      </w:r>
      <w:r>
        <w:rPr/>
        <w:t>;</w:t>
      </w:r>
      <w:r>
        <w:rPr/>
        <w:t>统筹公司总部和各分公司的财务管理工作</w:t>
      </w:r>
      <w:r>
        <w:rPr/>
        <w:t>;</w:t>
      </w:r>
      <w:r>
        <w:rPr/>
        <w:t>指导、监督、检查财务中心和分公司财务的各项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公司税务及账务进行整体筹划与管理</w:t>
      </w:r>
      <w:r>
        <w:rPr/>
        <w:t>;</w:t>
      </w:r>
      <w:r>
        <w:rPr/>
        <w:t>按时完成税务申报以及年度审计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监控和预测现金流量，统筹管理和运作公司资金并对其进行有效的风险控制</w:t>
      </w:r>
      <w:r>
        <w:rPr/>
        <w:t>;</w:t>
      </w:r>
      <w:r>
        <w:rPr/>
        <w:t>掌握公司的经营情况和财务动态，定期向管理层汇报财务状况，及时有效地为业务及经营决策提供参考依据和财务指导</w:t>
      </w:r>
      <w:r>
        <w:rPr/>
        <w:t>;</w:t>
      </w:r>
      <w:r>
        <w:rPr/>
        <w:t>参与公司投资项目的财务分析、风险评估和决策支持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推进融资战略，负责财务中心对外的联络沟通工作，与财政、税务、银行、会所等部门建立并保持良好的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根据公司的资本化要求，做好财务规范工作</w:t>
      </w:r>
      <w:r>
        <w:rPr/>
        <w:t>;</w:t>
      </w:r>
      <w:r>
        <w:rPr/>
        <w:t>配合各项审计、评估、律所、券商等中介机构的工作及公司上市涉及财务部门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