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夯实基层党建责任范文"/>
      <w:r>
        <w:rPr/>
        <w:t>夯实基层党建责任范文</w:t>
      </w:r>
      <w:bookmarkEnd w:id="0"/>
    </w:p>
    <w:p>
      <w:pPr>
        <w:pStyle w:val="Normal"/>
        <w:rPr/>
      </w:pPr>
      <w:r>
        <w:rPr/>
        <w:t>近年来，云南省红河哈尼族彝族自治州弥勒市按照全省关于加强城市基层党建工作的新要求，牢牢扣住系统建设这个关键，在做优社区、做实系统、做活治理上下功夫，高起点谋划、高标准起步、高质量建设，全面有序地推进全市基层党建工作。</w:t>
      </w:r>
    </w:p>
    <w:p>
      <w:pPr>
        <w:pStyle w:val="Normal"/>
        <w:rPr/>
      </w:pPr>
      <w:r>
        <w:rPr/>
        <w:t>注重全面统筹，彰显“红色引领”。充分整合社区内党建资源，在</w:t>
      </w:r>
      <w:r>
        <w:rPr/>
        <w:t>14</w:t>
      </w:r>
      <w:r>
        <w:rPr/>
        <w:t>个社区组建“社区大党委”，安排驻区单位，使之与社区挂钩。由每个驻区单位派出一名党员干部兼任委员，签订共驻共建协议，承担相应的责任义务。充分利用各单位的优势资源为党员群众和辖区单位服务，让社区党建由过去的“独角戏”变为如今的“大合唱”，驻区单位和党员的参与意识明显增强，成效显著。目前，已组织开展“百名党员进千家”“扫黑除恶</w:t>
      </w:r>
      <w:r>
        <w:rPr/>
        <w:t>·</w:t>
      </w:r>
      <w:r>
        <w:rPr/>
        <w:t>净化弥勒”等共驻共建活动</w:t>
      </w:r>
      <w:r>
        <w:rPr/>
        <w:t>45</w:t>
      </w:r>
      <w:r>
        <w:rPr/>
        <w:t>场，惠及城市居民</w:t>
      </w:r>
      <w:r>
        <w:rPr/>
        <w:t>8</w:t>
      </w:r>
      <w:r>
        <w:rPr/>
        <w:t>万余人。</w:t>
      </w:r>
    </w:p>
    <w:p>
      <w:pPr>
        <w:pStyle w:val="Normal"/>
        <w:rPr/>
      </w:pPr>
      <w:r>
        <w:rPr/>
        <w:t>建设共享阵地，聚合“红色能量”。通过深挖社区资源，改造社区内闲置的办公用房，划拨</w:t>
      </w:r>
      <w:r>
        <w:rPr/>
        <w:t>50</w:t>
      </w:r>
      <w:r>
        <w:rPr/>
        <w:t>余万元建设城西、铺田等</w:t>
      </w:r>
      <w:r>
        <w:rPr/>
        <w:t>5</w:t>
      </w:r>
      <w:r>
        <w:rPr/>
        <w:t>个社区党群服务中心，打造集便民服务站、党群活动阵地、红色文化展示区、红色书屋、志愿者服务站等休闲教育为一体的综合性服务阵地。推行资源共享，与市委党校、城关社区、莲花社区、菜花社区等进行协调，共同向党员群众、商户免费提供党员活动室、会议室、图书室等资源，进一步壮大社区内党员群众的活动阵地。</w:t>
      </w:r>
    </w:p>
    <w:p>
      <w:pPr>
        <w:pStyle w:val="Normal"/>
        <w:rPr/>
      </w:pPr>
      <w:r>
        <w:rPr/>
        <w:t>推进智慧党建，探索“红色治理”。以基层党建为本，将基层党建、社会治理、社区管理等</w:t>
      </w:r>
      <w:r>
        <w:rPr/>
        <w:t>3</w:t>
      </w:r>
      <w:r>
        <w:rPr/>
        <w:t>方面进行融合，打造城市智慧党建系统，打通服务群众的“最后一公里”。智慧党建系统开设了党建知识版块，推送“两学一做”、学习十九大精神等相关内容，让党员群众时时能学，处处可学。同时，在线收集群众诉求，结合归口管理和志愿者服务，及时解决其困难。定期发布信息和通知，内容涵盖社区服务项目、活动预告等，让居民及时掌握社区动态。</w:t>
      </w:r>
    </w:p>
    <w:p>
      <w:pPr>
        <w:pStyle w:val="Normal"/>
        <w:widowControl/>
        <w:bidi w:val="0"/>
        <w:spacing w:before="180" w:after="180"/>
        <w:jc w:val="left"/>
        <w:rPr/>
      </w:pPr>
      <w:r>
        <w:rPr/>
        <w:t>开展志愿服务，发扬“红色精神”。以“社区大党委”为单位，按照驻区单位的职能特点，组建了</w:t>
      </w:r>
      <w:r>
        <w:rPr/>
        <w:t>14</w:t>
      </w:r>
      <w:r>
        <w:rPr/>
        <w:t>支志愿服务队。通过政策咨询、心理疏导、法律咨询、义诊义卖、美化环境、义务劳动、上门服务等方式，为社区居民提供服务，把开展志愿服务与提升社区综合治理结合起来，构建治安稳定、和谐文明、群众满意的社区大环境。针对社区内空巢老人、残疾人等重点服务对象，通过对口服务、资源共享、结对共建等形式，进一步拓展了服务领域，使</w:t>
      </w:r>
      <w:r>
        <w:rPr/>
        <w:t>14</w:t>
      </w:r>
      <w:r>
        <w:rPr/>
        <w:t>支志愿服务队成为社区精神文明建设的“排头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