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党建带团全面推动发展"/>
      <w:r>
        <w:rPr/>
        <w:t>以党建带团全面推动发展</w:t>
      </w:r>
      <w:bookmarkEnd w:id="0"/>
    </w:p>
    <w:p>
      <w:pPr>
        <w:pStyle w:val="Normal"/>
        <w:rPr/>
      </w:pPr>
      <w:r>
        <w:rPr/>
        <w:t>党建带团建是新时期加强基层组织建设的一条成功经验。自我市实施“党建带团建”以来，我镇团委本着“思想上高度重视，政治上积极靠拢，工作中认真主动”的指导思想，多年来，在党建带团建的探索与实践中，在镇委和团区委的直接领导下，紧紧围绕党的工作中心，始终坚持以党建带团建，狠抓班子建设和队伍建设，加大“推优”力度，不断增强自身运转能力，充分发挥了党的助手和后备军的作用。</w:t>
      </w:r>
    </w:p>
    <w:p>
      <w:pPr>
        <w:pStyle w:val="Normal"/>
        <w:rPr/>
      </w:pPr>
      <w:r>
        <w:rPr/>
        <w:t>一、领导重视，上下联动，推进党建带团建</w:t>
      </w:r>
    </w:p>
    <w:p>
      <w:pPr>
        <w:pStyle w:val="Normal"/>
        <w:rPr/>
      </w:pPr>
      <w:r>
        <w:rPr/>
        <w:t>共青团是党的助手和后备军，是联系青年的桥梁和纽带。自我市下发了《关于进一步加强基层“党建带团建”工作的意见》以来，镇党委多次研究，认为，当前抓好党建带团建工作是密切党团关系的内在要求，是我们党符合“三个代表”的需要，也是共青团保持正确方向的需要。在实际工作中，镇委高度重视团的建设，就党建带团建工作作了部署，把团建工作纳入党建工作中一起抓，按照“组织健全，制度落实，工作活跃，作风明显”的要求，加强对团支部工作的领导和帮助，并努力为团支部开展工作营造良好的环境。我们团组织也时刻与党政领导保持联系，不时听取意见，并以实际行动获取领导的信任。团委在接受各项任务，部署各项工作时，都做到向分管领导请示，认真听取领导的意见，及时汇报工作进展中存在的热点、难点和需要解决的问题，并汇报工作成效，使主管领导能及时了解团工作现状。在狠抓工作落实的同时，也能够及时听取党政领导和团员青年的意见、建议，认真总结经验教训，及时纠正错误和缺点，使镇团建工作逐步完善。</w:t>
      </w:r>
    </w:p>
    <w:p>
      <w:pPr>
        <w:pStyle w:val="Normal"/>
        <w:rPr/>
      </w:pPr>
      <w:r>
        <w:rPr/>
        <w:t>二、坚持党建带团建，加强班子自身建设</w:t>
      </w:r>
    </w:p>
    <w:p>
      <w:pPr>
        <w:pStyle w:val="Normal"/>
        <w:rPr/>
      </w:pPr>
      <w:r>
        <w:rPr/>
        <w:t>近年来，我区非常重视党建工作，我们利用党建工作的带动作用，努力实现党建带团建工作的目标，不断加强班子建设，努力提高团干部的政治素质和工作水平，使团的工作转上规范化发展的轨道。</w:t>
      </w:r>
    </w:p>
    <w:p>
      <w:pPr>
        <w:pStyle w:val="Normal"/>
        <w:rPr/>
      </w:pPr>
      <w:r>
        <w:rPr/>
        <w:t>第一、我们借鉴党支部工作管理的经验，按照有利于党组织加强对团组织领导的要求，利用整顿农村后进党支部的有利契机，结合村党支部换届，对班子配备不齐、不合理的村团支部进行调整充实，对松散团支部进行整顿。经过调整后，使全镇</w:t>
      </w:r>
      <w:r>
        <w:rPr/>
        <w:t>19</w:t>
      </w:r>
      <w:r>
        <w:rPr/>
        <w:t>个村团支部的班子配好配齐。全镇各级团组织团干平均年龄为</w:t>
      </w:r>
      <w:r>
        <w:rPr/>
        <w:t>27</w:t>
      </w:r>
      <w:r>
        <w:rPr/>
        <w:t>岁，高中以上文化程度占</w:t>
      </w:r>
      <w:r>
        <w:rPr/>
        <w:t>90%</w:t>
      </w:r>
      <w:r>
        <w:rPr/>
        <w:t>，</w:t>
      </w:r>
      <w:r>
        <w:rPr/>
        <w:t>19</w:t>
      </w:r>
      <w:r>
        <w:rPr/>
        <w:t>个村团支部的支部书记进入“两委”班子达</w:t>
      </w:r>
      <w:r>
        <w:rPr/>
        <w:t>94%</w:t>
      </w:r>
      <w:r>
        <w:rPr/>
        <w:t>。</w:t>
      </w:r>
    </w:p>
    <w:p>
      <w:pPr>
        <w:pStyle w:val="Normal"/>
        <w:rPr/>
      </w:pPr>
      <w:r>
        <w:rPr/>
        <w:t>第二、我们根据团区委对镇团委建设的要求，参照党支部制度建设情况，结合团工作的实际要求，制定了团支部工作制度、目标管理制度和推优制度等一系列工作制度，明确班子成员的分工和工作职责，使团的工作向制度化、规范化、实效化方向发展。</w:t>
      </w:r>
    </w:p>
    <w:p>
      <w:pPr>
        <w:pStyle w:val="Normal"/>
        <w:rPr/>
      </w:pPr>
      <w:r>
        <w:rPr/>
        <w:t>三、坚持党建带团建，抓好团的队伍建设</w:t>
      </w:r>
    </w:p>
    <w:p>
      <w:pPr>
        <w:pStyle w:val="Normal"/>
        <w:rPr/>
      </w:pPr>
      <w:r>
        <w:rPr/>
        <w:t>我们借鉴党建经验，加强对团员的教育、管理和发展。开展形式多样的教育活动，使团员青年在思想上、政治上始终与党组织保持高度的一致。</w:t>
      </w:r>
    </w:p>
    <w:p>
      <w:pPr>
        <w:pStyle w:val="Normal"/>
        <w:rPr/>
      </w:pPr>
      <w:r>
        <w:rPr/>
        <w:t>一是加强对团干部和广大青年团员教育力度。我们针对青年特点，开展了丰富多彩、行之有效的主题教育活动。在“五四”青年节、“</w:t>
      </w:r>
      <w:r>
        <w:rPr/>
        <w:t>6.26”</w:t>
      </w:r>
      <w:r>
        <w:rPr/>
        <w:t>禁毒宣传日、香港回归等一些重大节庆日，先后组织开展了党、团知识、法律知识讲座及爱国主义教育等。通过举办这些活动，使团员青年牢记党、团基本知识，加深对党团的认识，树立正确的世界观、人生观和价值观。近年来，争取党委重视，先后多次选送年轻干部参加区及市的培训教育。除配合上级组织人员参加培训外，还自行组织培训，为农村青年和团干部定期提供技术、科学知识等方面的服务。</w:t>
      </w:r>
      <w:r>
        <w:rPr/>
        <w:t>2001</w:t>
      </w:r>
      <w:r>
        <w:rPr/>
        <w:t>年</w:t>
      </w:r>
      <w:r>
        <w:rPr/>
        <w:t>5</w:t>
      </w:r>
      <w:r>
        <w:rPr/>
        <w:t>月我们还邀请渔业水产局的技术人员，为农村青年和团干部举办了渔业技术讲座，参与人员达</w:t>
      </w:r>
      <w:r>
        <w:rPr/>
        <w:t>60</w:t>
      </w:r>
      <w:r>
        <w:rPr/>
        <w:t>多人。</w:t>
      </w:r>
    </w:p>
    <w:p>
      <w:pPr>
        <w:pStyle w:val="Normal"/>
        <w:rPr/>
      </w:pPr>
      <w:r>
        <w:rPr/>
        <w:t>二是加大推优工作力度。推荐优秀团员作党的发展对象，是党赋予共青团的一项光荣任务。多年来，团组织始终把“推优”工作作为“党建带团建，团建促党建”的重要途径，充分发挥“推优”工作在党组织和团组织之间的纽带作用，重点加强团组织自身建设，不断强化“有为”意识，使广大团员青年在实践中成长壮大。首先，加强推优工作的制度建设，建立和完善推优工作制度，即定期谈话制度、向党组织汇报等制度。其次，配合党支部积极开展对团员青年中入党积极分子的培养教育，进行以《党章》为主要内容的思想教育，定期参加入党积极分子培训班，引导他们积极向党组织靠拢，同时，确定“推优”重点，待条件成熟及时予以推荐，并及时反馈党组织意见，及时帮助推荐对象改进不足。开展推优工作，密切了党与团员青年的联系，激励团员青年在本职工作中立足本岗，积极奉献，建功立业。去年全镇共有</w:t>
      </w:r>
      <w:r>
        <w:rPr/>
        <w:t>34</w:t>
      </w:r>
      <w:r>
        <w:rPr/>
        <w:t>名青年团员经团组织推荐入党。</w:t>
      </w:r>
    </w:p>
    <w:p>
      <w:pPr>
        <w:pStyle w:val="Normal"/>
        <w:rPr/>
      </w:pPr>
      <w:r>
        <w:rPr/>
        <w:t>四、坚持党建带团建，加强团的阵地建设</w:t>
      </w:r>
    </w:p>
    <w:p>
      <w:pPr>
        <w:pStyle w:val="Normal"/>
        <w:rPr/>
      </w:pPr>
      <w:r>
        <w:rPr/>
        <w:t>各团组织从当地实际出发，结合当地实际，开展系列专题活动。针对不同时期党政中心工作的需要，开展各项民心工程。如观堂团支部联合区、镇团委开展广泛的志愿服务活动，为群众提供免费的医疗保健、技术咨询等服务。</w:t>
      </w:r>
      <w:r>
        <w:rPr/>
        <w:t>times;times;</w:t>
      </w:r>
      <w:r>
        <w:rPr/>
        <w:t>团支部得到市及区团委的支持，建立起“新世纪书屋”等，为群众提供学习知识的源泉。一些团支部还发动组织团员青年“篮球队”“兴趣组”等，都定期举行活动，并积极参加镇举行的各项文体活动，使全镇的团内主题活动各具特色，百花齐放。</w:t>
      </w:r>
    </w:p>
    <w:p>
      <w:pPr>
        <w:pStyle w:val="Normal"/>
        <w:rPr/>
      </w:pPr>
      <w:r>
        <w:rPr/>
        <w:t>实践证明，只有坚持党建带团建，团组织建设才有生命力。只有紧密围绕党的中心工作，共青团的工作才有发展的空间。通过党建带团建工作，使我们深深体会到坚持党的领导，是共青团讲政治的体现，是推进团的事业不断发展的首要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党建带团建，使我镇团工作稳步健康地发展，但与上级的要求和兄弟单位的工作相比，还有一定差距。今后，我们将在镇党委及团区委的带领下，努力实践江泽民同志“三个代表”的重要思想，深化党建带团建工作，凝聚广大团员青年，以崭新的姿态、饱满的热情、求真务实的工作作风，推动我镇团工作上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