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团员评议总结"/>
      <w:r>
        <w:rPr/>
        <w:t>银行团员评议总结</w:t>
      </w:r>
      <w:bookmarkEnd w:id="0"/>
    </w:p>
    <w:p>
      <w:pPr>
        <w:pStyle w:val="Normal"/>
        <w:rPr/>
      </w:pPr>
      <w:r>
        <w:rPr/>
        <w:t>优质服务真心付出金融业是一个竞争激烈的行业，建设银行的成功上市，并且在业务上突飞猛进的发展，都离不开一系列新政策的出台。在一个风险无时不在的行业中，没有规矩不成方圆。要使建行的事业能够持续、健康、快速的发展，作为前台员工必须坚守规章制度，熟悉各项业务流程，做到防范风险，人人有责，合规操作，从我做起。工作处处有风险，慎重认真最重要。作为一名前台员工，我深深的感受到合规操作的重要性，我们一定要在自己的职责与权限范围内办理每一笔业务，如果每一名员工都能按照规范化操作，就能切实防范操作风险，让我们行的各项业务得到健康的发展。作为服务窗口的一名员工，我们要在认真做好每一件事，慎重对待每一笔业务的同时，也必须牢记“客户至上”、“以客户为中心”的宗旨，严格按照规范化服务标准来接待每一位客户，比如在实际工作中，我们经常会遇到开户资料不全的客户要求开户，不能支取现金的客户想违规提现，票据要素不全的要办理结算等现象，但作为前台人员，我们要提供服务也要坚持原则，这就需要提高与客户沟通的技巧，在客户的要求不符合规章制度的时候，我们不能只是简单生硬地说“不”，而是要用良好的态度向客户解释不能办理的原因，在防范风险的同时依然提供了优质服务</w:t>
      </w:r>
      <w:r>
        <w:rPr/>
        <w:t>;</w:t>
      </w:r>
      <w:r>
        <w:rPr/>
        <w:t>其实，优质服务也表现在一些细微之处，持之以恒，我工作以来，一直在一线前台工作，作为一名普通的会计人员，我有很多的感触，我行装修、设施等硬件设施都不够气派、高档，但位于建设路的某单位，从交通方面来看，离盐湖支行较远，且该单位附近有多家装修豪华的银行，该单位却心甘情愿在盐湖支行开户，并存了</w:t>
      </w:r>
      <w:r>
        <w:rPr/>
        <w:t>1000</w:t>
      </w:r>
      <w:r>
        <w:rPr/>
        <w:t>万的定期存款，这些都是与我们行领导、及前台经办人员以真情打动了客户离不开的。由此看出，优质的服务并不仅仅只是一张笑脸，它关键在于要我们全心全意为客户服务，从客户利益出发，急客户之所急，想客户之所想，只有真心的付出，就能得到回报。我们银行的服务工作一方面要坚持执行各项规章制度，防范风险，保证资金安全</w:t>
      </w:r>
      <w:r>
        <w:rPr/>
        <w:t>;</w:t>
      </w:r>
      <w:r>
        <w:rPr/>
        <w:t>另一方面，要用真心对待客户。有了客户的支持，银行才得生存和发展。让我们都行动起来吧，合规经营、合规操作、规范管理，优质服务，把我们各项工作推向一个更高的起点。</w:t>
      </w:r>
    </w:p>
    <w:p>
      <w:pPr>
        <w:pStyle w:val="Normal"/>
        <w:rPr/>
      </w:pPr>
      <w:r>
        <w:rPr/>
        <w:t>何谓“精品服务”</w:t>
      </w:r>
      <w:r>
        <w:rPr/>
        <w:t>?“</w:t>
      </w:r>
      <w:r>
        <w:rPr/>
        <w:t>精”，是一种挑战自我、超越自我的积极心态，使服务真正体现个性化、人性化、差别化的服务特色。“品”就是创造产品的品牌、服务的品牌，使我们的服务步入品牌化、标准化、系统化服务的新阶段。服务，就是要通过柜员的言行举止，体现我们</w:t>
      </w:r>
      <w:r>
        <w:rPr/>
        <w:t>xx</w:t>
      </w:r>
      <w:r>
        <w:rPr/>
        <w:t>的企业文化精神，体现出我们</w:t>
      </w:r>
      <w:r>
        <w:rPr/>
        <w:t>xx</w:t>
      </w:r>
      <w:r>
        <w:rPr/>
        <w:t>人的服务理念，体现出一个有所作为的员工的人生理想和追求。</w:t>
      </w:r>
    </w:p>
    <w:p>
      <w:pPr>
        <w:pStyle w:val="Normal"/>
        <w:rPr/>
      </w:pPr>
      <w:r>
        <w:rPr/>
        <w:t>记得曾有一位经济学家说过：“不管你的工作是怎样的卑微，你都当付之以艺术家的精神，当有十二分热忱。这样你就会从平庸卑微的境况中解脱出来，不再有劳碌辛苦的感觉，你就能使你的工作成为乐趣，只有这样你才能真心实意地善待每一位客户。”银行的工作是简单而平凡的，然而就在这日复一日，年复一年的迎来送往中我学会了以务实求真的态度对待工作，学会了以自然豁达宽容的心境对待平凡的工作岗位，领略到了服务的魅力，体会到了什么叫“以客户为中心”的真正内涵。</w:t>
      </w:r>
    </w:p>
    <w:p>
      <w:pPr>
        <w:pStyle w:val="Normal"/>
        <w:rPr/>
      </w:pPr>
      <w:r>
        <w:rPr/>
        <w:t>在平凡简单的工作中，我逐渐明白了在小事、在细微之处用“心”去赢得客户这一道理。我曾遇到一位特殊客户，那是一位五、六十岁的老大娘，只见她东张西望地来到柜台前，用询问的目光注视着柜台里面的每位员工，最后目光停留在我的身上，我微笑着向大娘问道到：“您好，请问您要办理什么业务</w:t>
      </w:r>
      <w:r>
        <w:rPr/>
        <w:t>?”</w:t>
      </w:r>
      <w:r>
        <w:rPr/>
        <w:t>大娘小声说：“你们这里有没有高利息的存款</w:t>
      </w:r>
      <w:r>
        <w:rPr/>
        <w:t>?”</w:t>
      </w:r>
      <w:r>
        <w:rPr/>
        <w:t>我连忙向她介绍了我行新推出的汇得利产品，并详细、准确地比较了汇得利产品与普通存款间的利息差。可当我耐心地解答完她提出的问题后，那位大娘却说了一句：“啊，我就是随便问一问。”听了这话，我很失望，可还是微笑着说：“没关系，您有什么不明白的地方尽管问，随时欢迎您到我们</w:t>
      </w:r>
      <w:r>
        <w:rPr/>
        <w:t>xx</w:t>
      </w:r>
      <w:r>
        <w:rPr/>
        <w:t>来办业务。”接着，同大娘说了几句告别的话语，大娘带着满意的笑容离去了。让我意想不到的是，过了一个小时她又回来了，这次，她拿来了一张</w:t>
      </w:r>
      <w:r>
        <w:rPr/>
        <w:t>xx-x</w:t>
      </w:r>
      <w:r>
        <w:rPr/>
        <w:t>行的存单，让我陪她到中行去取款，我连忙陪她到中行取来存款，为好办好汇得利业务，那位大娘高兴地说：“还是你们服务态度好，我愿意到你们银行来存钱。”现在这位大娘已是我行的高端客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精品服务”是个完整的体系，她体现在产品、销售、服务的全过程、全方位、全时空，需要上上下下的共同打造，需要一线二线的紧密配合，让客户感到和</w:t>
      </w:r>
      <w:r>
        <w:rPr/>
        <w:t>-</w:t>
      </w:r>
      <w:r>
        <w:rPr/>
        <w:t>谐、友爱、温馨，因为我们的每位员工都懂得，自己的行为代表着</w:t>
      </w:r>
      <w:r>
        <w:rPr/>
        <w:t>xx</w:t>
      </w:r>
      <w:r>
        <w:rPr/>
        <w:t>的形象，我相信通过不断深化“精品服务”理论，在激烈的市场竞争中我们</w:t>
      </w:r>
      <w:r>
        <w:rPr/>
        <w:t>xx</w:t>
      </w:r>
      <w:r>
        <w:rPr/>
        <w:t>人将以更加饱满的热情，更加精湛的服务技能，更加完善的服务质量为客户提供优质、高效的服务，把微笑溶入服务，把微笑留给客户，奋勇争先，开创</w:t>
      </w:r>
      <w:r>
        <w:rPr/>
        <w:t>xx-x</w:t>
      </w:r>
      <w:r>
        <w:rPr/>
        <w:t>行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