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桃园景点导游词"/>
      <w:r>
        <w:rPr/>
        <w:t>桃园景点导游词</w:t>
      </w:r>
      <w:bookmarkEnd w:id="0"/>
    </w:p>
    <w:p>
      <w:pPr>
        <w:pStyle w:val="Normal"/>
        <w:rPr/>
      </w:pPr>
      <w:r>
        <w:rPr/>
        <w:t>大家好，我是今天你们的导游盛慧君，大家可以叫我盛导。都说桂林山水甲天下，我们昨天看到了桂林的山，漓江的水，今天我要带大家去一个山水结合的美景</w:t>
      </w:r>
      <w:r>
        <w:rPr/>
        <w:t>--</w:t>
      </w:r>
      <w:r>
        <w:rPr/>
        <w:t>世外桃园。</w:t>
      </w:r>
    </w:p>
    <w:p>
      <w:pPr>
        <w:pStyle w:val="Normal"/>
        <w:rPr/>
      </w:pPr>
      <w:r>
        <w:rPr/>
        <w:t>现在大家看到的这个水车，可是我们的祖先用自己的智慧设计用来浇灌的，不但可以省时省力，而且比人工水车的效果更佳。让我跟大家讲个故事吧：从前有个人以扑渔为生，一天，他走着走着就迷路了，于是来到一个洞口，这时正好下雨，他正好要避雨。洞里黑漆漆的，这时里面传来燕子的叫声，因为好奇，他往里面划过去，虽然有些恐怖，。没走多远，他看见里面有光透出来，“有燕子就会有人家”，他想。果然前面洞口光线越来越亮，发现前面出现了一个村落，村落前面有许多桃花，村落里的人们热情的招待了他，并嘱咐他不要把这件事告诉任何人。于是，这里的人们一直过着与世无争的生活，世完外桃园由此而来。</w:t>
      </w:r>
    </w:p>
    <w:p>
      <w:pPr>
        <w:pStyle w:val="Normal"/>
        <w:rPr/>
      </w:pPr>
      <w:r>
        <w:rPr/>
        <w:t>大家看到的前面这个狭窄的洞口，就叫飞燕洞，请大家一定不要紧张，你会享受到燕子从你身边插过的感觉，闭上眼享受燕子美妙的歌声吧</w:t>
      </w:r>
      <w:r>
        <w:rPr/>
        <w:t>!</w:t>
      </w:r>
      <w:r>
        <w:rPr/>
        <w:t>现在请大家睁开眼看看，前面有一丝光亮吗</w:t>
      </w:r>
      <w:r>
        <w:rPr/>
        <w:t>?</w:t>
      </w:r>
      <w:r>
        <w:rPr/>
        <w:t>我们很快就到桃花林了，虽然现在已经是初冬，但是这里还有蜜蜂在花丛中飞来飞去，，更难得的是这里的桃花和我们平时看到的桃花不一样呢</w:t>
      </w:r>
      <w:r>
        <w:rPr/>
        <w:t>?</w:t>
      </w:r>
      <w:r>
        <w:rPr/>
        <w:t>这里的是玫红的，而我们平时看到的是粉红的呦</w:t>
      </w:r>
      <w:r>
        <w:rPr/>
        <w:t>!</w:t>
      </w:r>
      <w:r>
        <w:rPr/>
        <w:t>最大的特点是这里桃花四季常开而不结果，离开世外桃园就不能生存，很神奇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听到的号角声是从一个原始部落传来的，他们信仰牛，在他们部落前挂着一排排的牛头，牛的精神在他们每个人的心里生根发芽。在原始部落里最漂亮的女孩叫“黑珍珠”，这里说你好叫“八麦”，大家听咯，部落里的人们都在说“八麦”呢</w:t>
      </w:r>
      <w:r>
        <w:rPr/>
        <w:t>?</w:t>
      </w:r>
      <w:r>
        <w:rPr/>
        <w:t>叫你“狗肉”千万不要认为是在骂你哦，而是我们平时友好的称呼“朋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