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工厂合同范本"/>
      <w:r>
        <w:rPr/>
        <w:t>承包工厂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汤、米饭自助。夜宵</w:t>
      </w:r>
      <w:r>
        <w:rPr/>
        <w:t>____</w:t>
      </w:r>
      <w:r>
        <w:rPr/>
        <w:t>元。</w:t>
      </w:r>
    </w:p>
    <w:p>
      <w:pPr>
        <w:pStyle w:val="Heading3"/>
        <w:rPr/>
      </w:pPr>
      <w:bookmarkStart w:id="1" w:name="下一页更多精彩承包工厂合同范本"/>
      <w:r>
        <w:rPr/>
        <w:t>下一页更多精彩“承包工厂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