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感人肺腑的致辞"/>
      <w:r>
        <w:rPr/>
        <w:t>教师节感人肺腑的致辞</w:t>
      </w:r>
      <w:bookmarkEnd w:id="0"/>
    </w:p>
    <w:p>
      <w:pPr>
        <w:pStyle w:val="Normal"/>
        <w:rPr/>
      </w:pPr>
      <w:r>
        <w:rPr/>
        <w:t>在云淡风清，丹桂飘香的九月，我们迎来了第</w:t>
      </w:r>
      <w:r>
        <w:rPr/>
        <w:t>35</w:t>
      </w:r>
      <w:r>
        <w:rPr/>
        <w:t>个教师节。在此，学校向全体教职员工致以最崇高的节日祝贺</w:t>
      </w:r>
      <w:r>
        <w:rPr/>
        <w:t>!</w:t>
      </w:r>
      <w:r>
        <w:rPr/>
        <w:t>向长期默默支持学校工作、无私奉献的教职工家属致以崇高的敬意和诚挚的感谢</w:t>
      </w:r>
      <w:r>
        <w:rPr/>
        <w:t>!</w:t>
      </w:r>
    </w:p>
    <w:p>
      <w:pPr>
        <w:pStyle w:val="Normal"/>
        <w:rPr/>
      </w:pPr>
      <w:r>
        <w:rPr/>
        <w:t>近年来，在各级党委、政府和主管部门学校党支部的关心支持下，全校师生齐心协力、顽强拼搏，学校各项工作都取得了可喜的成绩，学校的各项指标在全市同类学校中名列前茅。学校积极改革课堂教学方法，夯实理实一体教学。以技能大赛为突破口，以单招高考为抓手全员动员，全员参与，收获了可喜的成绩。连续三年单招高考被彬州市委、市政府评为高考工作先进单位。学生参加省、市技能大赛获奖</w:t>
      </w:r>
      <w:r>
        <w:rPr/>
        <w:t>120</w:t>
      </w:r>
      <w:r>
        <w:rPr/>
        <w:t>人次，参赛学生获奖率达</w:t>
      </w:r>
      <w:r>
        <w:rPr/>
        <w:t>90%</w:t>
      </w:r>
      <w:r>
        <w:rPr/>
        <w:t>以上。特别是在</w:t>
      </w:r>
      <w:r>
        <w:rPr/>
        <w:t>2017</w:t>
      </w:r>
      <w:r>
        <w:rPr/>
        <w:t>年在咸阳市技能竞赛中喜获团体一等奖，参赛学生全部获奖，获奖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学校积极实施人才强校战略，加大了省级及国家级教学名师培养，派遣数名中青年教师外出进修培训，打造出了一支理论扎实、技术过硬、素质精良的“双师型”教师队伍。连续几年教师参加各级教师信息化教学大赛，多人获奖。</w:t>
      </w:r>
    </w:p>
    <w:p>
      <w:pPr>
        <w:pStyle w:val="Normal"/>
        <w:rPr/>
      </w:pPr>
      <w:r>
        <w:rPr/>
        <w:t>千尺之台，立在根基，建校以来，学校人才逐渐聚集，机制逐渐健全，环境日益优化，体教职员工坚守教学科研和学校发展前沿，立德树人、乐教爱生，为支持地方经济建设培养了一批批栋梁之才，学校发展的每一步，都离不开大家的共同努力，你们用自己的行动阐释了彬职精神，在学校发展基石上，刻有你们的铮铮誓言和无上荣光。</w:t>
      </w:r>
    </w:p>
    <w:p>
      <w:pPr>
        <w:pStyle w:val="Normal"/>
        <w:rPr/>
      </w:pPr>
      <w:r>
        <w:rPr/>
        <w:t>机遇蕴含精彩，创新成就伟业。接下来，我们将一如既往继承彬职传统、弘扬彬职精神、传承彬职文化、不断改革创新，以高水平示范建设为平台，确保创新动能后劲十足，特色发展不断显现，产教融合更加顺畅、校企合作不断深入，教学质量显著提高，教科研能力明显增强，校园文化欣欣向荣，管理水平全面提升，师生关系和谐稳定，服务社会享满盛誉，办学实力稳步提升。广大教师要牢记使命、勇挑重担、继往开来，让我们一起努力，在学校新的发展蓝图中建功立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全体教职员工节日快乐、身体健康、工作顺利、阖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