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有勇先进事迹心得体会作文大全"/>
      <w:r>
        <w:rPr/>
        <w:t>2023</w:t>
      </w:r>
      <w:r>
        <w:rPr/>
        <w:t>朱有勇先进事迹心得体会作文大全</w:t>
      </w:r>
      <w:bookmarkEnd w:id="0"/>
    </w:p>
    <w:p>
      <w:pPr>
        <w:pStyle w:val="Normal"/>
        <w:rPr/>
      </w:pPr>
      <w:r>
        <w:rPr/>
        <w:t>近日，一个闪亮而瞩目的名字再次让亿万人民所知晓，他被中共中央宣传部授予“时代楷模”称号，他是精准扶贫、精准脱贫基本方略的忠诚践行者，是打赢脱贫攻坚战中涌现出的先进典型，他就是被干部群众称为奋斗在脱贫攻坚主战场的“农民院士”——朱有勇。</w:t>
      </w:r>
    </w:p>
    <w:p>
      <w:pPr>
        <w:pStyle w:val="Normal"/>
        <w:rPr/>
      </w:pPr>
      <w:r>
        <w:rPr/>
        <w:t>适中乡把学习朱有勇同志先进事迹作为开展“不忘初心、牢记使命”主题教育的重要内容，高度重视，积极行动，组织乡机关、站</w:t>
      </w:r>
      <w:r>
        <w:rPr/>
        <w:t>(</w:t>
      </w:r>
      <w:r>
        <w:rPr/>
        <w:t>所</w:t>
      </w:r>
      <w:r>
        <w:rPr/>
        <w:t>)66</w:t>
      </w:r>
      <w:r>
        <w:rPr/>
        <w:t>名党员和各村党员干部</w:t>
      </w:r>
      <w:r>
        <w:rPr/>
        <w:t>120</w:t>
      </w:r>
      <w:r>
        <w:rPr/>
        <w:t>多人集中收看了中央电视台综合频道《时代楷模》——朱有勇先进事迹发布会节目，教育引导广大党员干部履职尽责，奋发作为，为全乡正在开展的“不忘初心，牢记使命”主题教育和打赢脱贫攻坚战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朱有勇同志先进事迹后，大家从思想上精神上深受触动与洗礼，纷纷表示，只有把个人的追求融入到党的事业之中，理想才会变得更为远大，将以学习朱有勇同志先进事迹为新起点，在乡党委、政府的坚强领导下，立足本职、爱岗敬业，坚守初心、勇担使命，在各自平凡的工作岗位上甘于奉献、努力拼搏，全力以赴推动我乡各项工作高质量协调发展，圆满完成</w:t>
      </w:r>
      <w:r>
        <w:rPr/>
        <w:t>2019</w:t>
      </w:r>
      <w:r>
        <w:rPr/>
        <w:t>年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