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具创意的汽车宣传广告词"/>
      <w:r>
        <w:rPr/>
        <w:t>最具创意的汽车宣传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1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3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0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别克凯越汽车广告语———全情全力，志在进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