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有感800字作文"/>
      <w:r>
        <w:rPr/>
        <w:t>军训有感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星期二过去了，迎来了我们盼望已久的军训</w:t>
      </w:r>
    </w:p>
    <w:p>
      <w:pPr>
        <w:pStyle w:val="Normal"/>
        <w:rPr/>
      </w:pPr>
      <w:r>
        <w:rPr/>
        <w:t>我们满心欢喜地来到了军营，在这三天里，我将和亲爱的同学们同吃同住，同心协力地度过这三天。</w:t>
      </w:r>
    </w:p>
    <w:p>
      <w:pPr>
        <w:pStyle w:val="Normal"/>
        <w:rPr/>
      </w:pPr>
      <w:r>
        <w:rPr/>
        <w:t>第一天：今天风和日丽，我们跟着教官来到了军营。我们一下车，教官就想让我们吃点苦头：让我们在</w:t>
      </w:r>
      <w:r>
        <w:rPr/>
        <w:t>10</w:t>
      </w:r>
      <w:r>
        <w:rPr/>
        <w:t>秒内穿好军装。我们初来乍到，手忙脚乱，怎么能完成这基本上不可能完成的任务呢</w:t>
      </w:r>
      <w:r>
        <w:rPr/>
        <w:t>?</w:t>
      </w:r>
      <w:r>
        <w:rPr/>
        <w:t>我们毫无疑问受到了惩罚。炎炎夏日下，我们流着豆大的汗珠，趴在地上，接受着教官的惩罚……之后，我们吃了午饭，去了开营仪式，进行了“同舟共济”活动。由于我们笨手笨脚，受到了不少的惩罚。唉，教官真的是铁面无私啊</w:t>
      </w:r>
      <w:r>
        <w:rPr/>
        <w:t>!</w:t>
      </w:r>
      <w:r>
        <w:rPr/>
        <w:t>所以，我们只好辛苦地过了第一天。</w:t>
      </w:r>
    </w:p>
    <w:p>
      <w:pPr>
        <w:pStyle w:val="Normal"/>
        <w:rPr/>
      </w:pPr>
      <w:r>
        <w:rPr/>
        <w:t>第二天：当唤我们起床的音乐响起时，我还睡眼朦胧。俗话说得好“吃一堑，长一智”。如今我们已经吸取了教训，已经略微熟练了。虽不是十全十美，但已比昨天大有改进。更令人兴奋的是，那个严肃的教官的脸上也难得地露出了一丝微笑。唯一遗憾的就是我们在“士兵突击”中拿了个倒数第一。唉</w:t>
      </w:r>
      <w:r>
        <w:rPr/>
        <w:t>!</w:t>
      </w:r>
      <w:r>
        <w:rPr/>
        <w:t>主要原因就是我们有人在下面讲话和做小动作，导致我们扣了许多分。就这样，有悲有喜的一天过去了。</w:t>
      </w:r>
    </w:p>
    <w:p>
      <w:pPr>
        <w:pStyle w:val="Normal"/>
        <w:rPr/>
      </w:pPr>
      <w:r>
        <w:rPr/>
        <w:t>第三天：今天，就要与军营告别了。我心里有点哭笑不得，因为昨夜还在想家，今天却舍不得了</w:t>
      </w:r>
      <w:r>
        <w:rPr/>
        <w:t>?</w:t>
      </w:r>
      <w:r>
        <w:rPr/>
        <w:t>心里有一种难舍难分的感情涌上心头。集合令依旧吹响，我穿好军装，朝外跑去。我知道，我们最后的一项活动“洪水大决战”即将开始。――广场上，大宋老师出现在我们眼前，他用充满感情的声音和音乐把我们带到了汹涌可怕的洪水面前。首先，有两个同学为了救我们而去搬沙袋，不幸“身亡”。接着又要有五名同学离我们而去，我在小组极力争取留在危险的地方，把生还的机会留给其他同学，却得不到同学的同意，眼巴巴地看着五名同学消失在我的眼中。我眼泪不由自主地落下来，好象那些同学真的是为了集体的利益永远地离开了……最后，来了一艘救生艇，只有五个座位的。我们纷纷拿出教官发给我们的“生命签”，送给自己的同学，拿到“生命签”最多的同学就能拥有生还的机会。我怀着视死如归的英雄气慨把全部“生命签”都送出去了……在我们在感伤离别的时候，军训也就至此结束了。</w:t>
      </w:r>
    </w:p>
    <w:p>
      <w:pPr>
        <w:pStyle w:val="Normal"/>
        <w:rPr/>
      </w:pPr>
      <w:r>
        <w:rPr/>
        <w:t>回到家里，上四年级的弟弟也去了军训，他问道：“哥哥，你参加这次军训的”洪水大决战“有什么感想</w:t>
      </w:r>
      <w:r>
        <w:rPr/>
        <w:t>?”</w:t>
      </w:r>
      <w:r>
        <w:rPr/>
        <w:t>我笑了，念了一首我刚刚写的诗作为回答：</w:t>
      </w:r>
    </w:p>
    <w:p>
      <w:pPr>
        <w:pStyle w:val="Normal"/>
        <w:rPr/>
      </w:pPr>
      <w:r>
        <w:rPr/>
        <w:t>此场虽拟，但并未无果。争先恐后夺生死。死而荣，活无耀。送人者泪花花，为他人死，此胆，此情，何处有</w:t>
      </w:r>
      <w:r>
        <w:rPr/>
        <w:t>?</w:t>
      </w:r>
      <w:r>
        <w:rPr/>
        <w:t>此胆，此情，在心中。他日若真无言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过去了，但它却会永远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