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作文描写福州景物"/>
      <w:r>
        <w:rPr/>
        <w:t>导游词作文描写福州景物</w:t>
      </w:r>
      <w:bookmarkEnd w:id="0"/>
    </w:p>
    <w:p>
      <w:pPr>
        <w:pStyle w:val="Normal"/>
        <w:rPr/>
      </w:pPr>
      <w:r>
        <w:rPr/>
        <w:t>各位团友，大家好，欢迎你们来到福州国家森林公园参观游览。福州国家森林公园是福建省首家国家级森林公园，是全国十大森林公园之一，也是福州唯一的中国</w:t>
      </w:r>
      <w:r>
        <w:rPr/>
        <w:t>4A</w:t>
      </w:r>
      <w:r>
        <w:rPr/>
        <w:t>级景区。福州国家森林公园原名福州树木园，是集科研与游览于一体的综合性公园。于</w:t>
      </w:r>
      <w:r>
        <w:rPr/>
        <w:t>1960</w:t>
      </w:r>
      <w:r>
        <w:rPr/>
        <w:t>年</w:t>
      </w:r>
      <w:r>
        <w:rPr/>
        <w:t>2</w:t>
      </w:r>
      <w:r>
        <w:rPr/>
        <w:t>月建成，面积</w:t>
      </w:r>
      <w:r>
        <w:rPr/>
        <w:t>859.33</w:t>
      </w:r>
      <w:r>
        <w:rPr/>
        <w:t>公顷。它三面环山，一面临水，东以福飞路为界，西至湖顶与叶洋村接壤，南至八一水库北岸堤坝，北至岭头乡与笔架山毗邻。呈长方形，最高处的笔架山海拔</w:t>
      </w:r>
      <w:r>
        <w:rPr/>
        <w:t>643</w:t>
      </w:r>
      <w:r>
        <w:rPr/>
        <w:t>米，园南八一水库最低海拔仅</w:t>
      </w:r>
      <w:r>
        <w:rPr/>
        <w:t>47</w:t>
      </w:r>
      <w:r>
        <w:rPr/>
        <w:t>米。福州国家森林公园以搜集、展览福建树种为主，引进南方的木棉树，北方的钻天杨，热带的南洋杉，亚热带的樟树，温带的油松和被称为活化石的银杏，水杉等</w:t>
      </w:r>
      <w:r>
        <w:rPr/>
        <w:t>2500</w:t>
      </w:r>
      <w:r>
        <w:rPr/>
        <w:t>多种国内外珍贵树种。龙潭溪自北向南流贯园中，以苏铁园，棕榈园，珍稀植物园，竹类观赏园，树木观赏园，花卉盆景园及榕树景观等多个植物专类园构成的树木观赏区，融园林艺术为一体，碧水青山，瀑布奇石，古榕碑刻，珍稀的动植物资源和历史悠久的宋古驿道，清刘冰心墓，正心寺等构成了森林公园钟灵毓秀的自然风光和别具一格的人文景观，漫步其中，处处诗情画意，令人流连忘返。</w:t>
      </w:r>
    </w:p>
    <w:p>
      <w:pPr>
        <w:pStyle w:val="Normal"/>
        <w:rPr/>
      </w:pPr>
      <w:r>
        <w:rPr/>
        <w:t>公园游乐设施齐全，建有占地近</w:t>
      </w:r>
      <w:r>
        <w:rPr/>
        <w:t>30</w:t>
      </w:r>
      <w:r>
        <w:rPr/>
        <w:t>亩的大型的</w:t>
      </w:r>
      <w:r>
        <w:rPr/>
        <w:t>.</w:t>
      </w:r>
      <w:r>
        <w:rPr/>
        <w:t>鸟类观赏，表演乐园。近年来引进了动物演艺，鸟语林，旱地雪橇，水上世界等项目，使游客的假日生活丰富多彩。旅游设施完备，有专职的导游服务，具备接待中小型会议的假日宾馆，旅游商店，游览车等配套设施完备齐全，别有风味的野炊烧烤让游客大饱口福，森林野营度假区有</w:t>
      </w:r>
      <w:r>
        <w:rPr/>
        <w:t>15</w:t>
      </w:r>
      <w:r>
        <w:rPr/>
        <w:t>座独具特色的森林小屋，是度假、聚会、会议、休养的最佳场所之一。大家看，这株古榕树就是‘榕树王’，相传是北宋治平年间福州太守张伯玉编户植榕时种下的，至今已有上千年的历史，是目前福州发现的四大树王之一，‘榕树王’胸围约</w:t>
      </w:r>
      <w:r>
        <w:rPr/>
        <w:t>10</w:t>
      </w:r>
      <w:r>
        <w:rPr/>
        <w:t>米，需要六人合抱，高约</w:t>
      </w:r>
      <w:r>
        <w:rPr/>
        <w:t>20</w:t>
      </w:r>
      <w:r>
        <w:rPr/>
        <w:t>米，树冠如大伞盖，遮天蔽日，盖地达</w:t>
      </w:r>
      <w:r>
        <w:rPr/>
        <w:t>1000</w:t>
      </w:r>
      <w:r>
        <w:rPr/>
        <w:t>多平方米，真可谓‘独木成林’。</w:t>
      </w:r>
    </w:p>
    <w:p>
      <w:pPr>
        <w:pStyle w:val="Normal"/>
        <w:rPr/>
      </w:pPr>
      <w:r>
        <w:rPr/>
        <w:t>大家现在看到的鸟语林，占地面积近</w:t>
      </w:r>
      <w:r>
        <w:rPr/>
        <w:t>30</w:t>
      </w:r>
      <w:r>
        <w:rPr/>
        <w:t>亩，大网的中心柱高</w:t>
      </w:r>
      <w:r>
        <w:rPr/>
        <w:t>38</w:t>
      </w:r>
      <w:r>
        <w:rPr/>
        <w:t>米，她汇集了世界各地的走禽、涉禽、水禽、鸣禽、猛禽、攀禽、陆禽、游禽等八大类十三个科目，</w:t>
      </w:r>
      <w:r>
        <w:rPr/>
        <w:t>170</w:t>
      </w:r>
      <w:r>
        <w:rPr/>
        <w:t>多品种约</w:t>
      </w:r>
      <w:r>
        <w:rPr/>
        <w:t>5</w:t>
      </w:r>
      <w:r>
        <w:rPr/>
        <w:t>千多只鸟，其中国家一、二类保护的鸟类达</w:t>
      </w:r>
      <w:r>
        <w:rPr/>
        <w:t>20</w:t>
      </w:r>
      <w:r>
        <w:rPr/>
        <w:t>多种，鸟园注重建造艺术，突出鸟类表演，是一座集驯养、保护、繁殖、科普为一体的大型鸟类观赏和鸟类表演乐园。鸟语林内设有珍稀鸟园，鸵鸟园，天鹅湖，鸣禽长廊，仙鹤池，鸳鸯溪，龙川瀑布，飞禽天地，田园水车，人鸟交流广场，儿童乐园等景点，突出了鹦鹉鸟艺表演，斗鸡表演，孔雀东南飞表演，海鸥，白鹭空中叼鱼表演，鹈鹕串花环等娱乐节目，还设有科普栏，孔雀餐厅，工艺品小卖部等服务配套设施。步入鸟语林，与百鸟共舞，令您的身心在大自然中得到陶冶。</w:t>
      </w:r>
    </w:p>
    <w:p>
      <w:pPr>
        <w:pStyle w:val="Normal"/>
        <w:rPr/>
      </w:pPr>
      <w:r>
        <w:rPr/>
        <w:t>现在我们来到位于公园北端的龙潭自然景区。风景区位于公园北端，总面积</w:t>
      </w:r>
      <w:r>
        <w:rPr/>
        <w:t>113.5</w:t>
      </w:r>
      <w:r>
        <w:rPr/>
        <w:t>公顷，区内山体高耸，峡谷幽深，林木葱郁，山石奇趣盎然，石壁对峙，摩崖众多，潭深水清，瀑布众多。龙潭溪蜿蜒于山峦峡谷之中，高差迭落，瀑布深潭散布其间，溪畔有成片天然常绿阔叶林，物种丰富，具有南亚热带雨林景观特征和较完备的森林生态体系。区内宋古驿道与新开游道相连，使区内</w:t>
      </w:r>
      <w:r>
        <w:rPr/>
        <w:t>20</w:t>
      </w:r>
      <w:r>
        <w:rPr/>
        <w:t>多个景点连为一体，森林植被景观，水体景观，人文景观，及峰石地貌景观交相辉映，行于道上，景色揽胜，情趣盎然，览碧亭上，可包览榕城，意境开阔。丰富多彩的神话传说，更为景区增添了许多古老神秘的色彩。</w:t>
      </w:r>
    </w:p>
    <w:p>
      <w:pPr>
        <w:pStyle w:val="Normal"/>
        <w:widowControl/>
        <w:bidi w:val="0"/>
        <w:spacing w:before="180" w:after="180"/>
        <w:jc w:val="left"/>
        <w:rPr/>
      </w:pPr>
      <w:r>
        <w:rPr/>
        <w:t>游客朋友们，森林公园美景数不胜数，今天的游览到此结束，我们期待您的再次光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