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籍自我评价怎么写"/>
      <w:r>
        <w:rPr/>
        <w:t>大学生学籍自我评价怎么写</w:t>
      </w:r>
      <w:bookmarkEnd w:id="0"/>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XX</w:t>
      </w:r>
      <w:r>
        <w:rPr/>
        <w:t>年新生军训征文大赛获得三等奖，</w:t>
      </w:r>
      <w:r>
        <w:rPr/>
        <w:t>08</w:t>
      </w:r>
      <w:r>
        <w:rPr/>
        <w:t>的“领悟科学</w:t>
      </w:r>
      <w:r>
        <w:rPr/>
        <w:t>(</w:t>
      </w:r>
      <w:r>
        <w:rPr/>
        <w:t>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XX</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widowControl/>
        <w:bidi w:val="0"/>
        <w:spacing w:before="180" w:after="180"/>
        <w:jc w:val="left"/>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XX</w:t>
      </w:r>
      <w:r>
        <w:rPr/>
        <w:t>年</w:t>
      </w:r>
      <w:r>
        <w:rPr/>
        <w:t>5</w:t>
      </w:r>
      <w:r>
        <w:rPr/>
        <w:t>月</w:t>
      </w:r>
      <w:r>
        <w:rPr/>
        <w:t>11</w:t>
      </w:r>
      <w:r>
        <w:rPr/>
        <w:t>日光荣地成为中共预备党员。在以后的学习生活中，我将用实际行动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