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家访心得体会"/>
      <w:r>
        <w:rPr/>
        <w:t>高中生家访心得体会</w:t>
      </w:r>
      <w:bookmarkEnd w:id="0"/>
    </w:p>
    <w:p>
      <w:pPr>
        <w:pStyle w:val="Normal"/>
        <w:rPr/>
      </w:pPr>
      <w:r>
        <w:rPr/>
        <w:t>根据学校的安排，为期两周</w:t>
      </w:r>
      <w:r>
        <w:rPr/>
        <w:t>(</w:t>
      </w:r>
      <w:r>
        <w:rPr/>
        <w:t>第七和第八周</w:t>
      </w:r>
      <w:r>
        <w:rPr/>
        <w:t>)</w:t>
      </w:r>
      <w:r>
        <w:rPr/>
        <w:t>的家访已接近尾声。我、徐建常老师和冯品品老师对初三</w:t>
      </w:r>
      <w:r>
        <w:rPr/>
        <w:t>(2)</w:t>
      </w:r>
      <w:r>
        <w:rPr/>
        <w:t>共</w:t>
      </w:r>
      <w:r>
        <w:rPr/>
        <w:t>58</w:t>
      </w:r>
      <w:r>
        <w:rPr/>
        <w:t>人进行了家访，以区域划分，从花厅</w:t>
      </w:r>
      <w:r>
        <w:rPr/>
        <w:t>(</w:t>
      </w:r>
      <w:r>
        <w:rPr/>
        <w:t>附近有梁围、朱围等</w:t>
      </w:r>
      <w:r>
        <w:rPr/>
        <w:t>)</w:t>
      </w:r>
      <w:r>
        <w:rPr/>
        <w:t>到后街，从小市到附城，从松岗到后岗，逐个学生家访，晚上十点多还穿梭这些地方的大街小巷，虽然有时候疲惫不堪，但也乐在其中。这次家访是以让家长了解学校、老师及子女在校情况为主要目标，希望在此基础上得到家长对学校、老师的认可，并能提出好的建议或意见，让学校发展的更好。经过家访我们知道了，只要让家长感觉到自己的孩子是被老师关心的，是爱孩子的，老师也在关注孩子的任何举动，老师的一切行为都是着眼于孩子的持续发展等等，即使你没有华丽的词语，家长对老师所说的话也会感兴趣，同时也会了解老师所做出的努力的。</w:t>
      </w:r>
    </w:p>
    <w:p>
      <w:pPr>
        <w:pStyle w:val="Normal"/>
        <w:rPr/>
      </w:pPr>
      <w:r>
        <w:rPr/>
        <w:t>家访让我更了解学生和他们的父母。通过这次家访，让我深刻理解外来民工的艰辛和淳朴。他们大部分是湖南来的农民工，背井离乡来到这里的目的是让孩子能够接受比家里更好的教育，让孩子有个更美好的前程。每天起早贪黑地工作，日日夜夜的操老，为生活奔波。他们没有时间管孩子，加上他们自己的文化水平也不高，有想帮孩子的希望可力不从心。所以他们比希望寄托在学校，寄托在老师身上。我感到自己的教书育人的负担更重了，同时也会去努力做好。他们的淳朴和热情也深深地打动了我。大多数家长见到我们都笑逐言开，热情款待。其中有位家长早早就炖好上等的鸡，等待我们的到来，让我真切地感受到他们的热情和重视。</w:t>
      </w:r>
    </w:p>
    <w:p>
      <w:pPr>
        <w:pStyle w:val="Normal"/>
        <w:rPr/>
      </w:pPr>
      <w:r>
        <w:rPr/>
        <w:t>通过家访，我还了解了家长们的担忧与期盼。有些家长由于忙于生计，很少能与我们老师面对面交流，对于学校的教育现状、教育问题有疑惑的，对于他们孩子出现的问题以及在校的一些情况，我都能够及时说明与解释，尽可能让家长理解，并有意识地把更多的信息传达给家长，让他们对学校有个较全面的正确的认识，以促进学生的教育和学校的发展。如江启秋，爸爸是出租摩托的，每天中午都会来学校接孩子回家，和我见了面也只是打个招呼就过了，从没向老师了解过孩子在校期间的表现。通过这次家访，我了解到孩子的学习方法存在问题，家长的期望值也不现实，与家长沟通后，家长也调整了对孩子的定位，以及帮助孩子确立正确的学习方法。</w:t>
      </w:r>
    </w:p>
    <w:p>
      <w:pPr>
        <w:pStyle w:val="Normal"/>
        <w:rPr/>
      </w:pPr>
      <w:r>
        <w:rPr/>
        <w:t>除了以上的体会，我觉得家访要讲究交流的艺术，主要体现在以下几个方面：</w:t>
      </w:r>
    </w:p>
    <w:p>
      <w:pPr>
        <w:pStyle w:val="Normal"/>
        <w:rPr/>
      </w:pPr>
      <w:r>
        <w:rPr/>
        <w:t>1</w:t>
      </w:r>
      <w:r>
        <w:rPr/>
        <w:t>、学生要在常家访时尽有可能应让学生在常老师、家长、学生在一种平等，互信，轻松的氛围中“三方对话”，使学生接受教育。既可增强师生之间的信任，消除不必要的疑虑，同时，可以给学生讲话的机会，有利于消除消极因素，保证意见的准确性和教育措施的切实性。</w:t>
      </w:r>
    </w:p>
    <w:p>
      <w:pPr>
        <w:pStyle w:val="Normal"/>
        <w:rPr/>
      </w:pPr>
      <w:r>
        <w:rPr/>
        <w:t>2</w:t>
      </w:r>
      <w:r>
        <w:rPr/>
        <w:t>、注意交流方式。家访时主要对象是学生家长。因此，家长对老师的家访是否采取积极合作态度，直接决定着家访的效果。首先，家访时教师应注意仪表形象，力求语言朴实诚恳，举止大方。消除家长对老师的戒备心理。谈话开始，避免单刀直入，可先围绕一些家长感兴趣的话题聊上几句，引导家长积极主动地参与到谈话中，创设良好的谈话气氛，力求达到与家长产生共鸣，取得家长信任，然后，再逐步引入主题，向家长了解、介绍学生的情况。同时，由于家长的职业特点、个人阅历、经济状况、文化素质、思想修养、性格脾气各不相同。作为老师应该具体问题具体分析，“到什么山唱什么歌”，如果家访的方式不改变，有时会事倍功半，甚至适得其反。</w:t>
      </w:r>
    </w:p>
    <w:p>
      <w:pPr>
        <w:pStyle w:val="Normal"/>
        <w:rPr/>
      </w:pPr>
      <w:r>
        <w:rPr/>
        <w:t>3</w:t>
      </w:r>
      <w:r>
        <w:rPr/>
        <w:t>、多鼓励表扬、少斥责批评。每个孩子都希望得到老师的表扬和鼓励，因此，当孩子有了进步或在某一方面取得了一定成绩时，教师就要发自内心地进行赞扬，由衷地表示祝贺，并通过家访的形式告诉家长，使学生感受到自身的成就感，那么，他的学习就会更加努力，他的思想就会更家进步。同时，家长也会分享孩子的快乐，会更加关注孩子，关注学校。同时，批评对于有错误的同学也是应该的，更具有针对性，更应注意分寸，以免挫伤学生的自尊心，产生逆反心理而适得其反。这就要求教育者应善于发掘学生的每一个闪光点，有用发展的眼光看问题，充分调动学生的积极因素，正确认识自身存在的问题，促使学生健康发展。</w:t>
      </w:r>
    </w:p>
    <w:p>
      <w:pPr>
        <w:pStyle w:val="Normal"/>
        <w:rPr/>
      </w:pPr>
      <w:r>
        <w:rPr/>
        <w:t>、要全面评价学生。最差的学生，都有好的方面，因此，老师要全面了解学生，全面评价学生，不能只抓住某一二个问题就下死结论，特别是不要单纯指责学生的过错，甚至借机“告状”，推卸责任。应多听取他们的意见，与他们达成共识，切忌各执一词，互相指责。</w:t>
      </w:r>
    </w:p>
    <w:p>
      <w:pPr>
        <w:pStyle w:val="Normal"/>
        <w:rPr/>
      </w:pPr>
      <w:r>
        <w:rPr/>
        <w:t>5</w:t>
      </w:r>
      <w:r>
        <w:rPr/>
        <w:t>、多引导启发。谈话就是要通过亲切的交谈，使双方在和睦的气氛中充分认识问题解决问题。为此，教师应该加以正确引导，使学生正确认识宰牲节，启发他们说出心里话</w:t>
      </w:r>
      <w:r>
        <w:rPr/>
        <w:t>;</w:t>
      </w:r>
      <w:r>
        <w:rPr/>
        <w:t>在尊重事实的基础上，切实解决学生存在的问题。</w:t>
      </w:r>
    </w:p>
    <w:p>
      <w:pPr>
        <w:pStyle w:val="Normal"/>
        <w:rPr/>
      </w:pPr>
      <w:r>
        <w:rPr/>
        <w:t>最后，家访后，要及时对学生加以督导，这是家访中一个至关重要的环节。可能多数教师家访后，对学生不闻不问，认为家访回来就意味着完成了一项任务。这是错误的。可以说，这样的家访反映在学生身上的效果不会理想。因为家访必定引起学生心理不同程度的震动，学生心理正在进行着“积极思想”与“消极因素”的对抗，正急需外部动力的辅助，以达到思想上的净化和改良。为了巩固家访效果，教师可采用学生监督和老师疏导相结合的方式，辅以榜样示范、正面激励等措施手段，对学生的行为给予公正的评价。及时采取谈的形式了解学生的思想动向，防止学生错误行为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家访可以拉近老师与学生与家长之间的心理距离，有利于互相交换意见，也有助于达成共识。因此我们要用心地做好每一次家访，为孩子的明天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