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关于爱的教育案例"/>
      <w:r>
        <w:rPr/>
        <w:t>班主任关于爱的教育案例</w:t>
      </w:r>
      <w:bookmarkEnd w:id="0"/>
    </w:p>
    <w:p>
      <w:pPr>
        <w:pStyle w:val="Normal"/>
        <w:rPr/>
      </w:pPr>
      <w:r>
        <w:rPr/>
        <w:t>师德可以传递爱心</w:t>
      </w:r>
    </w:p>
    <w:p>
      <w:pPr>
        <w:pStyle w:val="Normal"/>
        <w:rPr/>
      </w:pPr>
      <w:r>
        <w:rPr/>
        <w:t>西北的寒风雕琢的是冷峻的巨石，潺潺的小溪雕琢的是婉约的鹅卵石，它们都是自然界的艺术家，而我，一名被称为“灵魂工程师”美誉的人民教师，我要雕琢的是一个个才华各异，个性彰显，活生生的人。</w:t>
      </w:r>
    </w:p>
    <w:p>
      <w:pPr>
        <w:pStyle w:val="Normal"/>
        <w:rPr/>
      </w:pPr>
      <w:r>
        <w:rPr/>
        <w:t>而关心学生是班主任老师师德的一个关键问题。热爱、关心学生涉及到方方面面，在思想方面，教师要对学生慢慢引导，点点滴滴做好思想工作，尤其是对较差的学生做好思想转化工作</w:t>
      </w:r>
      <w:r>
        <w:rPr/>
        <w:t>;</w:t>
      </w:r>
      <w:r>
        <w:rPr/>
        <w:t>在生活中，教师要无微不至的关心体贴学生</w:t>
      </w:r>
      <w:r>
        <w:rPr/>
        <w:t>;</w:t>
      </w:r>
      <w:r>
        <w:rPr/>
        <w:t>在学习方面，教师要对学生精心指导。</w:t>
      </w:r>
    </w:p>
    <w:p>
      <w:pPr>
        <w:pStyle w:val="Normal"/>
        <w:rPr/>
      </w:pPr>
      <w:r>
        <w:rPr/>
        <w:t>随着新教改的不断深入，关心学生突出地体现在关心学生的学习方面。既要转变过去传统的教学理念，树立以“学生为本”的全新的素质教育理念，改进单一、落后的教学方法，调动学生的积极主动性，轻松学习，愉快简单的来完成教学任务。这样，既可减轻学生的学习负担，又能提高学生的学习成绩，培养学生的综合能力。</w:t>
      </w:r>
    </w:p>
    <w:p>
      <w:pPr>
        <w:pStyle w:val="Normal"/>
        <w:rPr/>
      </w:pPr>
      <w:r>
        <w:rPr/>
        <w:t>一、了解学生，感染学生。</w:t>
      </w:r>
    </w:p>
    <w:p>
      <w:pPr>
        <w:pStyle w:val="Normal"/>
        <w:rPr/>
      </w:pPr>
      <w:r>
        <w:rPr/>
        <w:t>首先，爱学生就要了解他们。了解他们的内心，了解他们的个性特点，了解他们的精神世界。对一个好班主任老师来说，只有了解每个学生的特点，才能引导他们成为有个性、有志向、有智慧的完整的人。教育是门学问，是对灵魂的引导和塑造。</w:t>
      </w:r>
    </w:p>
    <w:p>
      <w:pPr>
        <w:pStyle w:val="Normal"/>
        <w:rPr/>
      </w:pPr>
      <w:r>
        <w:rPr/>
        <w:t>案例</w:t>
      </w:r>
      <w:r>
        <w:rPr/>
        <w:t>1:</w:t>
      </w:r>
      <w:r>
        <w:rPr/>
        <w:t>我们班上有一位女生张某，开始表现非常好，与同学关系融洽，是老师眼中的好学生。可是后来，我发现她课上精神不定，若有所思的样子，有时还趴在桌上睡大觉。这时，我想坏了，这孩子遇到事了。我就选了一个时间找到这位女生，问他我是不是有心事。我问了好长时间，他坚持说没事。我接着给她讲道理，说我们是到学校好好读书来了，都希望三年后可以金榜题名，但是如果心思不专一，成绩就会下降的</w:t>
      </w:r>
      <w:r>
        <w:rPr/>
        <w:t>;</w:t>
      </w:r>
      <w:r>
        <w:rPr/>
        <w:t>再有父母都很不容易，每天起早贪黑，省吃俭用，更希望子女越飞越高。女生落下了伤心的泪水，哭着说她喜欢上了班里的一位男同学，可是人家男生不理他。我引导告诉她学习是现在最重要的，美好的时光不能白白流逝，为以后长远打算</w:t>
      </w:r>
      <w:r>
        <w:rPr/>
        <w:t>;</w:t>
      </w:r>
      <w:r>
        <w:rPr/>
        <w:t>关于考虑个人感情现在太早了，思想并不成熟，等上大学后随缘吧</w:t>
      </w:r>
      <w:r>
        <w:rPr/>
        <w:t>!</w:t>
      </w:r>
      <w:r>
        <w:rPr/>
        <w:t>经过一番苦口婆心的开导，女生明白现在该怎么做了。他在高考时考出了理想的成绩，步入了大学之门。</w:t>
      </w:r>
    </w:p>
    <w:p>
      <w:pPr>
        <w:pStyle w:val="Normal"/>
        <w:rPr/>
      </w:pPr>
      <w:r>
        <w:rPr/>
        <w:t>二、点滴付出，关爱学生。</w:t>
      </w:r>
    </w:p>
    <w:p>
      <w:pPr>
        <w:pStyle w:val="Normal"/>
        <w:rPr/>
      </w:pPr>
      <w:r>
        <w:rPr/>
        <w:t>案例</w:t>
      </w:r>
      <w:r>
        <w:rPr/>
        <w:t>2</w:t>
      </w:r>
      <w:r>
        <w:rPr/>
        <w:t>：我了解到哪些学生家庭比较困难，在能力之内伸出援助之手。有两位学生叫庞某和赵某，成绩非常优秀，家庭条件很困难，因此高二时甚至有了辍学的念头。我知道后心急如焚，急忙找着两位同学谈心，让他们内心坚强些，给两位学生每人</w:t>
      </w:r>
      <w:r>
        <w:rPr/>
        <w:t>50</w:t>
      </w:r>
      <w:r>
        <w:rPr/>
        <w:t>元生活费，并找了一些旧衣物送给他们，且发动全体师生捐款捐物来帮助他们。两位同学在一片片爱心的触动下，重新鼓起勇气发誓坚持读完高中，一定要考上一所优秀的大学来回报一位位好心人</w:t>
      </w:r>
      <w:r>
        <w:rPr/>
        <w:t>!</w:t>
      </w:r>
    </w:p>
    <w:p>
      <w:pPr>
        <w:pStyle w:val="Normal"/>
        <w:rPr/>
      </w:pPr>
      <w:r>
        <w:rPr/>
        <w:t>三、严格要求，教其做人。</w:t>
      </w:r>
    </w:p>
    <w:p>
      <w:pPr>
        <w:pStyle w:val="Normal"/>
        <w:rPr/>
      </w:pPr>
      <w:r>
        <w:rPr/>
        <w:t>教师对学生的爱，不是放纵宽容，也不是袒护溺爱，而是严格要求、深沉真挚的爱。现在与时俱进的新课程标准已应运而生，让学生在自由、轻松中是新课程的核心理念。</w:t>
      </w:r>
    </w:p>
    <w:p>
      <w:pPr>
        <w:pStyle w:val="Normal"/>
        <w:rPr/>
      </w:pPr>
      <w:r>
        <w:rPr/>
        <w:t>案例</w:t>
      </w:r>
      <w:r>
        <w:rPr/>
        <w:t>3:</w:t>
      </w:r>
      <w:r>
        <w:rPr/>
        <w:t>有一名学生李某，在物理课上与老师发生口角，并威胁老师出校门后要打老师。情况非常严重，我马上找到了同学李某，态度很不好，情绪不稳定。我采取晓之以理、动之以情的策略，告诉他自古一日为师终身为父，与老师冲突是不礼貌的，是不尊敬老师，同时也有损自己在老师和同学中的美好形象，会成为成长历程中的遗憾……经过长达</w:t>
      </w:r>
      <w:r>
        <w:rPr/>
        <w:t>2</w:t>
      </w:r>
      <w:r>
        <w:rPr/>
        <w:t>小时的引导，李某终于认识到自己的严重错误，悔恨的泪水夺眶而出，说找物理老师道歉，让老师原谅他的无知与冲动，并在班里检讨向老师赔礼。后来李某一点错误也没犯过，成为了一名尊师守纪的好学生。</w:t>
      </w:r>
    </w:p>
    <w:p>
      <w:pPr>
        <w:pStyle w:val="Normal"/>
        <w:rPr/>
      </w:pPr>
      <w:r>
        <w:rPr/>
        <w:t>案例分析：以人为本，付出师爱</w:t>
      </w:r>
    </w:p>
    <w:p>
      <w:pPr>
        <w:pStyle w:val="Normal"/>
        <w:rPr/>
      </w:pPr>
      <w:r>
        <w:rPr/>
        <w:t>作为一名教师，都应“以人为本”，尊重每一位学生。教育是心灵的艺术。我们教育学生，首先要与学生之间建立一座心灵相通的爱心桥梁。这样老师才会产生热爱之情。如果我们承认教育的对象是活生生的人，那么教育的过程便不仅仅是一种技巧的施展，而是充满了人情味的心灵交融。心理学家认为“爱是教育好学生的前提”。“动之于情，晓之于理”：用师爱去温暖他，用情去感化他，用理去说服他，从而促使他主动地认识并改正错误</w:t>
      </w:r>
    </w:p>
    <w:p>
      <w:pPr>
        <w:pStyle w:val="Normal"/>
        <w:rPr/>
      </w:pPr>
      <w:r>
        <w:rPr/>
        <w:t>德与爱是不可分割，相辅相成的。只有不断培育我们美的师德才能培养学生美的品德。只有把我们的爱心化成阳光雨露，才能使学生沐浴其中，茁壮成长。</w:t>
      </w:r>
    </w:p>
    <w:p>
      <w:pPr>
        <w:pStyle w:val="Normal"/>
        <w:rPr/>
      </w:pPr>
      <w:r>
        <w:rPr/>
        <w:t>爱心使我们热爱学生，热爱所从事的教育教学工作</w:t>
      </w:r>
      <w:r>
        <w:rPr/>
        <w:t>;</w:t>
      </w:r>
      <w:r>
        <w:rPr/>
        <w:t>爱心使我们乐意做出奉献</w:t>
      </w:r>
      <w:r>
        <w:rPr/>
        <w:t>;</w:t>
      </w:r>
      <w:r>
        <w:rPr/>
        <w:t>爱心使我们踏踏实实地从小事做起，从现在做起</w:t>
      </w:r>
      <w:r>
        <w:rPr/>
        <w:t>;</w:t>
      </w:r>
      <w:r>
        <w:rPr/>
        <w:t>爱心使我们为学生着想，关心他们的健康成长，关心他们的一切</w:t>
      </w:r>
      <w:r>
        <w:rPr/>
        <w:t>;</w:t>
      </w:r>
      <w:r>
        <w:rPr/>
        <w:t>爱心使我们在工作中，始终热情洋溢、细致入微。</w:t>
      </w:r>
    </w:p>
    <w:p>
      <w:pPr>
        <w:pStyle w:val="Normal"/>
        <w:rPr/>
      </w:pPr>
      <w:r>
        <w:rPr/>
        <w:t>云卷云舒，花谢花开。回忆自己与学生交往的日子里，有过忧虑、有过烦躁、有过伤感，但更多的体会到的是发自内心的欢心与喜悦。看着孩子们一张张稚气未脱的脸，每一个都让自己感觉到幸福与踏实，这种感觉在以往的工作中是从未体会到的。自己暗暗琢磨，这该是因为自己调整了心态才有的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坚信用我们的爱心会点燃无数学生的激情，社会会变得更加和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