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军训心得体会总结感悟"/>
      <w:r>
        <w:rPr/>
        <w:t>教师军训心得体会总结感悟</w:t>
      </w:r>
      <w:bookmarkEnd w:id="0"/>
    </w:p>
    <w:p>
      <w:pPr>
        <w:pStyle w:val="Normal"/>
        <w:rPr/>
      </w:pPr>
      <w:r>
        <w:rPr/>
        <w:t>在军训的前一天我很紧张，因为我知道自己的自理能力很差，而且还比较懒，所以容易扯班级后腿。军训，如期而至。从来没有叠过被的我，在大家已经排好队准备下楼的时候，却还在手忙脚乱地穿外衣。军训是很苦的，军训就是要把我们训练得像军人一样：每天早上五点多就要起床，叠被、整理内务，然后下楼，接下来是一天的训练，直到晚上九点多才能返回宿舍。而那时我几乎都要瘫在床上了。随着军训一天天地过去，我发现我做事比以前快了许多，做事情也变得有条理了。</w:t>
      </w:r>
    </w:p>
    <w:p>
      <w:pPr>
        <w:pStyle w:val="Normal"/>
        <w:rPr/>
      </w:pPr>
      <w:r>
        <w:rPr/>
        <w:t>原来不知不觉中我也在长大</w:t>
      </w:r>
      <w:r>
        <w:rPr/>
        <w:t>!</w:t>
      </w:r>
      <w:r>
        <w:rPr/>
        <w:t>看到自己的进步，感到自己的成长，我变得快乐了不少，而身体上的劳累也就显得微不足道了。这真是“累并快乐着”</w:t>
      </w:r>
      <w:r>
        <w:rPr/>
        <w:t>!</w:t>
      </w:r>
      <w:r>
        <w:rPr/>
        <w:t>在军训期间我也想过要回家，一是因为军训的劳苦，一是因为自己想家。但是如果现在再来一次军训的话，我想我会更加刚强，一定会把想家的情绪控制在萌芽中。</w:t>
      </w:r>
    </w:p>
    <w:p>
      <w:pPr>
        <w:pStyle w:val="Normal"/>
        <w:rPr/>
      </w:pPr>
      <w:r>
        <w:rPr/>
        <w:t>在这里军训，可以锻炼身体、增强意志，可比在家看电视强多了</w:t>
      </w:r>
      <w:r>
        <w:rPr/>
        <w:t>!</w:t>
      </w:r>
      <w:r>
        <w:rPr/>
        <w:t>军训，也增强了我们适应生活的能力。一个遇到困难就退却逃避的人，算不得真正的育才人。育才园里的每一个人都拥有钢铁般的意志，都有一股不服输的韧劲，我不能做那个例外。做一个真正的育才人，这是我军训期间，更是我以后学习生活的一个目标。我会向着这个目标不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给了我一次适应育才生活与锻炼身体的好机会，还让我认识了更多新朋友。看着那些带病坚持训练的小伙伴，我的心里很不是滋味，一是为自己的不懂事，二是为他们所感动。军训不仅可以为我们塑造强健的体魄，还可以铸就我们钢铁的意志。军训，如种子生长必不可少的阳光，像鸟儿飞翔不可或缺的翅膀，助我在人生的道路上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