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峰林英语导游词"/>
      <w:r>
        <w:rPr/>
        <w:t>万峰林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WelcometovisitthepicturesqueWanfengLakeForestScenicAreawithme.It'sagreathonortospendthiswonderfultimewithyou.Here,Iwishyouahappyjourney!</w:t>
      </w:r>
    </w:p>
    <w:p>
      <w:pPr>
        <w:pStyle w:val="Normal"/>
        <w:rPr/>
      </w:pPr>
      <w:r>
        <w:rPr/>
        <w:t>WanfenglinisanimportantpartofMalinghegorge,anationalscenicspot.ItiscomposedofthousandsofstrangepeaksinthesoutheastofXingyiCity.Itisgrandandmagnificent,withdenseandpeculiarpeaksandperfectoverallshape.Itispraisedas"thewonderoftheworld"bymanyexpertsandtourists.</w:t>
      </w:r>
    </w:p>
    <w:p>
      <w:pPr>
        <w:pStyle w:val="Normal"/>
        <w:rPr/>
      </w:pPr>
      <w:r>
        <w:rPr/>
        <w:t>XingyiCityislocatedinthejunctionofGuizhou,YunnanandGuangxiprovinces.Thekarstterrainisprominent,formingauniqueconekarstgeologicallandscape.</w:t>
      </w:r>
    </w:p>
    <w:p>
      <w:pPr>
        <w:pStyle w:val="Normal"/>
        <w:rPr/>
      </w:pPr>
      <w:r>
        <w:rPr/>
        <w:t>Morethan360yearsago,XuXiake,ageographerandtravelerintheMingDynasty,visitedWanfengforestandpraisedthispeakforestconnectingGuangxiandYunnan:"it'smagnificentforthousandsofmiles,andit'savictoryforthesouthwest".It'ssaidthattherearesomanypeaksintheworldthatonlyherecanformaforest.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fengforestscenicareaisabout45kilometersawayfromXingyiCity.ItisatypicalkarstbasinValleypeakforestlandform,whichisdividedintoEastandWestPeakforestswithdifferentlandscapes.TheEastpeakforestischaracterizedbytoweringkarstpeaks.TheWestpeakforestisaplateaukarstlandscape.TheWestpeakforestisabeautifulmountain.Itisintegratedwithgreenfields,curvedrivers,simplevillagesandlushforests,formingthebestecologicalenvironmentinnatureandararepeakforestpastoralsceneryin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