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读书我快乐演讲稿"/>
      <w:r>
        <w:rPr/>
        <w:t>我读书我快乐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我读书，我快乐</w:t>
      </w:r>
      <w:r>
        <w:rPr/>
        <w:t>!</w:t>
      </w:r>
    </w:p>
    <w:p>
      <w:pPr>
        <w:pStyle w:val="Normal"/>
        <w:rPr/>
      </w:pPr>
      <w:r>
        <w:rPr/>
        <w:t>每个人的童年，大概都是从妈妈的故事开始的。我的妈妈很爱读书，从小耳濡目染，童年起卧就爱读书，书中精彩的故事、关于大自然的奥秘、还有生活中的趣事书中的故事伴随着我的成长，教会我许多道理。</w:t>
      </w:r>
    </w:p>
    <w:p>
      <w:pPr>
        <w:pStyle w:val="Normal"/>
        <w:rPr/>
      </w:pPr>
      <w:r>
        <w:rPr/>
        <w:t>每当我在学校或生活中有进步时，妈妈就会奖励我一本书。捧着新书，我往往爱不释手，废寝忘食，到了吃饭时也不舍得放下手。因为喜欢书，也因为经常得到的奖品也是书，家里的书非常多，有《三国演义》、《红楼梦》、《西游记》、《水浒传》、《昆虫世界》、《恐龙世界》、《百科知识》、《鲁滨逊漂流记》、《吹牛大王奇遇记》等等等等。为了鼓励我多读书，妈妈特意在“博文书店”办了一张会员卡，每次走进书店，我就像遨游在知识的海洋。太好看了</w:t>
      </w:r>
      <w:r>
        <w:rPr/>
        <w:t>!</w:t>
      </w:r>
      <w:r>
        <w:rPr/>
        <w:t>我拿了这本，又想拿那一本，为了尽快的看下一本，我只能每本书快速地翻一遍，大致浏览一下里面的内容。每次到了离开的时候，总要妈妈不停的催促，才恋恋不舍地离去。</w:t>
      </w:r>
    </w:p>
    <w:p>
      <w:pPr>
        <w:pStyle w:val="Normal"/>
        <w:rPr/>
      </w:pPr>
      <w:r>
        <w:rPr/>
        <w:t>书，让我明白了许多道理</w:t>
      </w:r>
      <w:r>
        <w:rPr/>
        <w:t>!</w:t>
      </w:r>
      <w:r>
        <w:rPr/>
        <w:t>时常捧着一本自己喜欢的书，沉浸在精彩的故事情节里，随着故事里人物的喜而喜、悲而悲。仿佛感同身受</w:t>
      </w:r>
      <w:r>
        <w:rPr/>
        <w:t>;</w:t>
      </w:r>
      <w:r>
        <w:rPr/>
        <w:t>书，让我懂得进步，培养了我乐观向上、心胸宽广的人格品质。</w:t>
      </w:r>
    </w:p>
    <w:p>
      <w:pPr>
        <w:pStyle w:val="Normal"/>
        <w:rPr/>
      </w:pPr>
      <w:r>
        <w:rPr/>
        <w:t>高尔基说：“书是人类进步的阶梯”，生活中离开了书，人就没有了灵魂，生活也将变得乏味、无趣，失去了人生的坐标，没有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畅游在书的海洋，快乐学习、快乐的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