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委托服务合同模板"/>
      <w:r>
        <w:rPr/>
        <w:t>经典委托服务合同模板</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六、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采用月结的形式，甲方垫付</w:t>
      </w:r>
      <w:r>
        <w:rPr/>
        <w:t>_____1000____</w:t>
      </w:r>
      <w:r>
        <w:rPr/>
        <w:t>美元作押金，结清上月乙方已垫付的费用。</w:t>
      </w:r>
    </w:p>
    <w:p>
      <w:pPr>
        <w:pStyle w:val="Normal"/>
        <w:rPr/>
      </w:pPr>
      <w:r>
        <w:rPr/>
        <w:t>2.</w:t>
      </w:r>
      <w:r>
        <w:rPr/>
        <w:t>经双方协议，并及时把银行汇款水单复印件送交给乙方支付费用：</w:t>
      </w:r>
    </w:p>
    <w:p>
      <w:pPr>
        <w:pStyle w:val="Normal"/>
        <w:rPr/>
      </w:pPr>
      <w:r>
        <w:rPr/>
        <w:t>3.</w:t>
      </w:r>
      <w:r>
        <w:rPr/>
        <w:t>在甲方按时付款情况下，乙方按海洋运费</w:t>
      </w:r>
      <w:r>
        <w:rPr/>
        <w:t>_____5____%</w:t>
      </w:r>
      <w:r>
        <w:rPr/>
        <w:t>的比例退定舱佣金给甲方，确认或协议净价的除外。</w:t>
      </w:r>
    </w:p>
    <w:p>
      <w:pPr>
        <w:pStyle w:val="Normal"/>
        <w:rPr/>
      </w:pPr>
      <w:r>
        <w:rPr/>
        <w:t>4.</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7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w:t>
      </w:r>
      <w:r>
        <w:rPr/>
        <w:t>2</w:t>
      </w:r>
      <w:r>
        <w:rPr/>
        <w:t>个月，到期双方无异议则自动顺延一年，本协议一式四份，双方各持二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