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些长城的导游词"/>
      <w:r>
        <w:rPr/>
        <w:t>关于一些长城的导游词</w:t>
      </w:r>
      <w:bookmarkEnd w:id="0"/>
    </w:p>
    <w:p>
      <w:pPr>
        <w:pStyle w:val="Normal"/>
        <w:rPr/>
      </w:pPr>
      <w:r>
        <w:rPr/>
        <w:t>各位游客，你们好，我有荣幸与大家一起参观。我是导游，大家可以叫我黄导游。现在我们坐的是</w:t>
      </w:r>
      <w:r>
        <w:rPr/>
        <w:t>E868</w:t>
      </w:r>
      <w:r>
        <w:rPr/>
        <w:t>号巴士，这次我们要去那气魄雄伟的万里长城。长城是一座稀世珍宝，也是艺术非凡的文化古迹。它象征着中国人民的骄傲乃至人类的骄傲，它还象征着中华民族坚不可摧的精神和永存于世的意志和力量。长城共有：</w:t>
      </w:r>
      <w:r>
        <w:rPr/>
        <w:t>635</w:t>
      </w:r>
      <w:r>
        <w:rPr/>
        <w:t>万米，它的英文名叫：</w:t>
      </w:r>
      <w:r>
        <w:rPr/>
        <w:t>Thegreatwall</w:t>
      </w:r>
      <w:r>
        <w:rPr/>
        <w:t>。</w:t>
      </w:r>
    </w:p>
    <w:p>
      <w:pPr>
        <w:pStyle w:val="Normal"/>
        <w:rPr/>
      </w:pPr>
      <w:r>
        <w:rPr/>
        <w:t>好，现在我们来到了万里长城，万里长城西起中国西部甘肃省的嘉峪关，东到中国东北的辽宁省的鸭绿江边。它像一条长龙，越群山，经绝壁，穿草原，跨沙漠，起伏在崇山峻岭之巅，跨过黄河彼岸和渤海之滨。</w:t>
      </w:r>
    </w:p>
    <w:p>
      <w:pPr>
        <w:pStyle w:val="Normal"/>
        <w:rPr/>
      </w:pPr>
      <w:r>
        <w:rPr/>
        <w:t>大家可以自由活动一小时，你们可以拍照，但是不可以吐痰。不要破坏我们的长城。谢谢大家的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一个小时到了，我们要离开长城了。愿我们把美好的祝愿留给长城，让我们把美好的回忆留到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