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的担保人范本"/>
      <w:r>
        <w:rPr/>
        <w:t>有关于借条的担保人范本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号码：</w:t>
      </w:r>
      <w:r>
        <w:rPr/>
        <w:t>____________),</w:t>
      </w:r>
    </w:p>
    <w:p>
      <w:pPr>
        <w:pStyle w:val="Normal"/>
        <w:rPr/>
      </w:pPr>
      <w:r>
        <w:rPr/>
        <w:t>向借人民币现金万元正，借款期限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到时必须无条件一次性还清，并此借款直接由先生担保</w:t>
      </w:r>
      <w:r>
        <w:rPr/>
        <w:t>(</w:t>
      </w:r>
      <w:r>
        <w:rPr/>
        <w:t>沒有还款，此款直接由担保人还清，不得拖延。否则，被借人有权每天按借款总额的</w:t>
      </w:r>
      <w:r>
        <w:rPr/>
        <w:t>5%</w:t>
      </w:r>
      <w:r>
        <w:rPr/>
        <w:t>向担保人收取违约金。本借条经三方同意签字生效，并具有法律效力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借款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