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借条具备内容及注意事项"/>
      <w:r>
        <w:rPr/>
        <w:t>规范的借条具备内容及注意事项</w:t>
      </w:r>
      <w:bookmarkEnd w:id="0"/>
    </w:p>
    <w:p>
      <w:pPr>
        <w:pStyle w:val="Normal"/>
        <w:rPr/>
      </w:pPr>
      <w:r>
        <w:rPr/>
        <w:t>1</w:t>
      </w:r>
      <w:r>
        <w:rPr/>
        <w:t>、应写清楚借款人和放款人的法定全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、应写清楚还款的具体年月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