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方海蛇胶囊说明书"/>
      <w:r>
        <w:rPr/>
        <w:t>复方海蛇胶囊说明书</w:t>
      </w:r>
      <w:bookmarkEnd w:id="0"/>
    </w:p>
    <w:p>
      <w:pPr>
        <w:pStyle w:val="Normal"/>
        <w:rPr/>
      </w:pPr>
      <w:r>
        <w:rPr/>
        <w:t>复方海蛇胶囊，顾名思义，就是由海蛇作为有效成份的药物了。复方海蛇胶囊是纯天然的中药制剂，在临床上的应用广泛，有显著的疗效，且对人体的副作用少。虽然复方海蛇胶囊的疗效显著，但是也要合理的服用才有疗效。那么，复方海蛇胶囊怎么服用好</w:t>
      </w:r>
      <w:r>
        <w:rPr/>
        <w:t>?</w:t>
      </w:r>
    </w:p>
    <w:p>
      <w:pPr>
        <w:pStyle w:val="Normal"/>
        <w:rPr/>
      </w:pPr>
      <w:r>
        <w:rPr/>
        <w:t>复方海蛇胶囊最好在饭前或进食同时服用。饭前服是指将复方海蛇胶囊安排在进餐前</w:t>
      </w:r>
      <w:r>
        <w:rPr/>
        <w:t>30</w:t>
      </w:r>
      <w:r>
        <w:rPr/>
        <w:t>～</w:t>
      </w:r>
      <w:r>
        <w:rPr/>
        <w:t>60</w:t>
      </w:r>
      <w:r>
        <w:rPr/>
        <w:t>分钟服用。目的是使药物较快进入肠道，有利于肠道吸收，减少食物对其生物利用度的不良影响，有利于药物的吸收和利用。餐中服药是指进餐过程中服药，药服完后继续用餐，目的是借助于食物中的油类促进药物吸收或利用药物阻止食物中糖分的吸收，加速血糖转化。</w:t>
      </w:r>
    </w:p>
    <w:p>
      <w:pPr>
        <w:pStyle w:val="Normal"/>
        <w:rPr/>
      </w:pPr>
      <w:r>
        <w:rPr/>
        <w:t>复方海蛇胶囊的服用方法是口服，一次</w:t>
      </w:r>
      <w:r>
        <w:rPr/>
        <w:t>3</w:t>
      </w:r>
      <w:r>
        <w:rPr/>
        <w:t>粒，一日</w:t>
      </w:r>
      <w:r>
        <w:rPr/>
        <w:t>3</w:t>
      </w:r>
      <w:r>
        <w:rPr/>
        <w:t>次。服用复方海蛇胶囊时，应忌烟、酒及辛辣、生冷、油腻食物</w:t>
      </w:r>
      <w:r>
        <w:rPr/>
        <w:t>;</w:t>
      </w:r>
      <w:r>
        <w:rPr/>
        <w:t>复方海蛇胶囊不宜和感冒类药同时服用</w:t>
      </w:r>
      <w:r>
        <w:rPr/>
        <w:t>;</w:t>
      </w:r>
      <w:r>
        <w:rPr/>
        <w:t>服药</w:t>
      </w:r>
      <w:r>
        <w:rPr/>
        <w:t>1</w:t>
      </w:r>
      <w:r>
        <w:rPr/>
        <w:t>周症状无改善应停药并去医院就诊</w:t>
      </w:r>
      <w:r>
        <w:rPr/>
        <w:t>;</w:t>
      </w:r>
      <w:r>
        <w:rPr/>
        <w:t>复方海蛇胶囊性状发生改变时禁止使用</w:t>
      </w:r>
      <w:r>
        <w:rPr/>
        <w:t>;</w:t>
      </w:r>
      <w:r>
        <w:rPr/>
        <w:t>如正在使用其他药品，使用复方海蛇胶囊前请咨询医师或药师。</w:t>
      </w:r>
    </w:p>
    <w:p>
      <w:pPr>
        <w:pStyle w:val="Normal"/>
        <w:rPr/>
      </w:pPr>
      <w:r>
        <w:rPr/>
        <w:t>复方海蛇胶囊在临床上适用于治疗心肾不交兼痰浊的健忘症，症见善忘无记、腰酸腿软、头晕心悸，少寐多梦、纳呆等。老年痴呆、脑萎缩、小儿脑瘫、弱智、先天愚型、帕金森、增龄性记忆障碍、尿失禁等。复方海蛇胶囊为胶囊剂，内容物为棕色的粉末</w:t>
      </w:r>
      <w:r>
        <w:rPr/>
        <w:t>;</w:t>
      </w:r>
      <w:r>
        <w:rPr/>
        <w:t>气味腥，味苦、涩。主要的成份有海蛇、海参、远志、石菖蒲。复方海蛇胶囊方中药材共奏补肾宁心、化痰安神之功效。</w:t>
      </w:r>
    </w:p>
    <w:p>
      <w:pPr>
        <w:pStyle w:val="Normal"/>
        <w:widowControl/>
        <w:bidi w:val="0"/>
        <w:spacing w:before="180" w:after="180"/>
        <w:jc w:val="left"/>
        <w:rPr/>
      </w:pPr>
      <w:r>
        <w:rPr/>
        <w:t>综上所述，复方海蛇胶囊的疗效显著，但需要患者合理的服用才有疗效。患者在服用复方海蛇胶囊前，应先仔细的阅读说明书，按说明书要求服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