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秘的中医护理措施"/>
      <w:r>
        <w:rPr/>
        <w:t>便秘的中医护理措施</w:t>
      </w:r>
      <w:bookmarkEnd w:id="0"/>
    </w:p>
    <w:p>
      <w:pPr>
        <w:pStyle w:val="Normal"/>
        <w:rPr/>
      </w:pPr>
      <w:r>
        <w:rPr/>
        <w:t>用七种食物武器来建设我们肚子的营养基地，健康优质均衡的营养素为我们的肠道提供一个消化正常、代谢有序、吸收全面、残渣润畅的肠道生化环境。</w:t>
      </w:r>
    </w:p>
    <w:p>
      <w:pPr>
        <w:pStyle w:val="Normal"/>
        <w:rPr/>
      </w:pPr>
      <w:r>
        <w:rPr/>
        <w:t>第一种食物武器：洁净的水：每天起床</w:t>
      </w:r>
      <w:r>
        <w:rPr/>
        <w:t>1-2</w:t>
      </w:r>
      <w:r>
        <w:rPr/>
        <w:t>杯约</w:t>
      </w:r>
      <w:r>
        <w:rPr/>
        <w:t>500</w:t>
      </w:r>
      <w:r>
        <w:rPr/>
        <w:t>毫升优质的矿物质水，有助于肠的蠕动</w:t>
      </w:r>
      <w:r>
        <w:rPr/>
        <w:t>;</w:t>
      </w:r>
      <w:r>
        <w:rPr/>
        <w:t>同时，食物残渣必需含润足够的水份才能从结肠排出去。</w:t>
      </w:r>
    </w:p>
    <w:p>
      <w:pPr>
        <w:pStyle w:val="Normal"/>
        <w:rPr/>
      </w:pPr>
      <w:r>
        <w:rPr/>
        <w:t>第二种食物武器：糙米和大豆：我们目前讲究吃的精白米、精白面等一切精制的食物，让我们的肠道处于一片死沉沉的被动状态，把吃糙米、玉米、粗麦等原生态的五谷杂粮当成我们的一种健康常识来重视，并养成一种饮食习惯，对我们的身体健康是有大有益处的。重点推荐的还有类豆，如黄豆、红豆、四季豆、豌豆等等</w:t>
      </w:r>
      <w:r>
        <w:rPr/>
        <w:t>;</w:t>
      </w:r>
      <w:r>
        <w:rPr/>
        <w:t>它们含有十分丰富的人体所需的纤维素和优质的植物蛋白以及维生素</w:t>
      </w:r>
      <w:r>
        <w:rPr/>
        <w:t>;</w:t>
      </w:r>
      <w:r>
        <w:rPr/>
        <w:t>其中大豆中还有十分丰富的低聚糖，是肠道卫土——双岐杆菌的最需的食物，肠道双岐杆菌量多于有害菌，我们的食物残渣就会有序得到分解，在纤维素的包裹下，残渣宿便就会按时按量地排到体外，让我们的肠道不再有自身毒素的侵害。第三种食物武器：高纤维食物：任何食物纤维都是有益菌的食物</w:t>
      </w:r>
      <w:r>
        <w:rPr/>
        <w:t>;</w:t>
      </w:r>
      <w:r>
        <w:rPr/>
        <w:t>目前在所有可食用的植物中，车前草壳</w:t>
      </w:r>
      <w:r>
        <w:rPr/>
        <w:t>(</w:t>
      </w:r>
      <w:r>
        <w:rPr/>
        <w:t>另名：西莲壳</w:t>
      </w:r>
      <w:r>
        <w:rPr/>
        <w:t>)</w:t>
      </w:r>
      <w:r>
        <w:rPr/>
        <w:t>的单位可食用纤维含高达</w:t>
      </w:r>
      <w:r>
        <w:rPr/>
        <w:t>86%;</w:t>
      </w:r>
      <w:r>
        <w:rPr/>
        <w:t>与相应食物配合吃入肚后，在肠道内会与水结合，让大便膨胀，把附在大肠壁上陈年宿便，像拖把一样干干净净地连粘带拖地排出来。</w:t>
      </w:r>
    </w:p>
    <w:p>
      <w:pPr>
        <w:pStyle w:val="Normal"/>
        <w:rPr/>
      </w:pPr>
      <w:r>
        <w:rPr/>
        <w:t>第四种食物武器：酸奶：它能促进有益菌增殖，减少残渣毒素的侵害。</w:t>
      </w:r>
    </w:p>
    <w:p>
      <w:pPr>
        <w:pStyle w:val="Normal"/>
        <w:rPr/>
      </w:pPr>
      <w:r>
        <w:rPr/>
        <w:t>第五种食物武器：海藻类：海藻类所含的黏滑性物质有助大便畅通</w:t>
      </w:r>
      <w:r>
        <w:rPr/>
        <w:t>;</w:t>
      </w:r>
      <w:r>
        <w:rPr/>
        <w:t>黏滑性物质主要是海藻中可溶性食物纤维在水中形成</w:t>
      </w:r>
      <w:r>
        <w:rPr/>
        <w:t>;</w:t>
      </w:r>
      <w:r>
        <w:rPr/>
        <w:t>海带、裙带菜、羊栖菜等海菜最为有用。</w:t>
      </w:r>
    </w:p>
    <w:p>
      <w:pPr>
        <w:pStyle w:val="Normal"/>
        <w:rPr/>
      </w:pPr>
      <w:r>
        <w:rPr/>
        <w:t>第六种食物武器：苹果：既治便秘，又可治腹泻</w:t>
      </w:r>
      <w:r>
        <w:rPr/>
        <w:t>;</w:t>
      </w:r>
      <w:r>
        <w:rPr/>
        <w:t>苹果中果胶是一种持水性很强的可溶性纤维，对肠道的清洁营养都有好处</w:t>
      </w:r>
      <w:r>
        <w:rPr/>
        <w:t>;</w:t>
      </w:r>
      <w:r>
        <w:rPr/>
        <w:t>不削皮吃是吃苹果最好的方法。还有香蕉、猕猴桃等水果。</w:t>
      </w:r>
    </w:p>
    <w:p>
      <w:pPr>
        <w:pStyle w:val="Normal"/>
        <w:widowControl/>
        <w:bidi w:val="0"/>
        <w:spacing w:before="180" w:after="180"/>
        <w:jc w:val="left"/>
        <w:rPr/>
      </w:pPr>
      <w:r>
        <w:rPr/>
        <w:t>第七种食物武器：一切富含寡糖的食物：寡糖的食物就是含低聚糖多的食物，这种食物就是我们肠道有益菌双岐杆菌最需的食物。如：大豆、蜂蜜、洋葱、芦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