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改进措施"/>
      <w:r>
        <w:rPr/>
        <w:t>党员个人改进措施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5</w:t>
      </w:r>
      <w:r>
        <w:rPr/>
        <w:t>月经支部审核通过成为了一名光荣的党员，这近一年的时间里，在党组织的引导和教育和优秀党员同志的帮助下，各方面都有了显著的提高。这使我更加坚信，中国共产党是我们伟大的先锋队，她将带领着我们不断的向前。中国共产党之所以生生不息，与时俱进，跟批评与自我批评的优秀的党的作风是分不开的，它使我们能够及时认识到自己存在的错误和不足，以便及时的纠正总结，从而不断的成长进步。本学期已经过去大半，我借本次民主生活会的机会对我近来的表现进行了反思，现在汇报如下：</w:t>
      </w:r>
    </w:p>
    <w:p>
      <w:pPr>
        <w:pStyle w:val="Normal"/>
        <w:rPr/>
      </w:pPr>
      <w:r>
        <w:rPr/>
        <w:t>在学习上，我还是能够明确自己的学习目标，我深深地明白作为一名大学生党员，要力争用知识武装自己，要不断的上进，因此，我选择了考研，无论其间遇到过怎样的难题，我也一直坚持着。</w:t>
      </w:r>
    </w:p>
    <w:p>
      <w:pPr>
        <w:pStyle w:val="Normal"/>
        <w:rPr/>
      </w:pPr>
      <w:r>
        <w:rPr/>
        <w:t>在生活中，能积极主动地和班上的同学进行交流和沟通，相互打气加油，形成了较好的学习生活氛围。</w:t>
      </w:r>
    </w:p>
    <w:p>
      <w:pPr>
        <w:pStyle w:val="Normal"/>
        <w:rPr/>
      </w:pPr>
      <w:r>
        <w:rPr/>
        <w:t>但是我也有很多做得不足的地方：</w:t>
      </w:r>
    </w:p>
    <w:p>
      <w:pPr>
        <w:pStyle w:val="Normal"/>
        <w:rPr/>
      </w:pPr>
      <w:r>
        <w:rPr/>
        <w:t>到了大三下学期，我明显感觉到了时间的紧迫，对于以后该何去何从的问题，我有些担忧和着急，因此，本学期在学习和生活方面多少有些急躁和不踏实。</w:t>
      </w:r>
    </w:p>
    <w:p>
      <w:pPr>
        <w:pStyle w:val="Normal"/>
        <w:rPr/>
      </w:pPr>
      <w:r>
        <w:rPr/>
        <w:t>在学习方面，由于一直在准备考研，我花在专业课上的时间少了，课外书籍也看的少了，另外，对于党的理论的学习也没有坚持下来。但是，我正努力调整自己的学习方法，争取协调好各方面的学习，全面的提升自己。</w:t>
      </w:r>
    </w:p>
    <w:p>
      <w:pPr>
        <w:pStyle w:val="Normal"/>
        <w:rPr/>
      </w:pPr>
      <w:r>
        <w:rPr/>
        <w:t>在生活方面，由于常常待在图书馆复习，和同学们的交流与接触很大程度上仅限于考研的那些同学，对同学们的关心和帮助少了许多，参加集体活动的积极性也不够高了，总的来说，我的整个思想相对比较闭塞，不能很好的站在一定的高度上处理这些问题，在以后，我会尽力改正。</w:t>
      </w:r>
    </w:p>
    <w:p>
      <w:pPr>
        <w:pStyle w:val="Normal"/>
        <w:rPr/>
      </w:pPr>
      <w:r>
        <w:rPr/>
        <w:t>在思想方面，思想觉悟不够高，不能正确看待考研，导致我有些思想上的偏差，不过值得庆幸的是，我现在已经慢慢调整好了心态，坦然的面对考研过程中已经遇到或者以后会遇到的各种问题，踏实学习争取和大家一起进步。</w:t>
      </w:r>
    </w:p>
    <w:p>
      <w:pPr>
        <w:pStyle w:val="Normal"/>
        <w:rPr/>
      </w:pPr>
      <w:r>
        <w:rPr/>
        <w:t>作为一名党员，应该以身作则，不仅要在学习、工作方面严格要求自己，还要从身边的小事做起，带着大家一起学习进步。可是，这个学期开始准备考研以来，我没有发挥好作为党员的先锋模范带头作用，没有能带动大家共同进步，在此，我深感自责，在以后，我会努力改正。</w:t>
      </w:r>
    </w:p>
    <w:p>
      <w:pPr>
        <w:pStyle w:val="Normal"/>
        <w:rPr/>
      </w:pPr>
      <w:r>
        <w:rPr/>
        <w:t>在今后的学习生活中，我会虚心接受大家的批评与建议，多与党员同志交流，虚心听取大家的意见，努力改正自己的不足，在大家的监督下，努力完善自己。</w:t>
      </w:r>
    </w:p>
    <w:p>
      <w:pPr>
        <w:pStyle w:val="Normal"/>
        <w:rPr/>
      </w:pPr>
      <w:r>
        <w:rPr/>
        <w:t>看过“党员个人改进措施”的人还看了：</w:t>
      </w:r>
    </w:p>
    <w:p>
      <w:pPr>
        <w:pStyle w:val="Normal"/>
        <w:rPr/>
      </w:pPr>
      <w:r>
        <w:rPr/>
        <w:t>1.2017</w:t>
      </w:r>
      <w:r>
        <w:rPr/>
        <w:t>党员个人整改措施</w:t>
      </w:r>
    </w:p>
    <w:p>
      <w:pPr>
        <w:pStyle w:val="Normal"/>
        <w:rPr/>
      </w:pPr>
      <w:r>
        <w:rPr/>
        <w:t>2.2017</w:t>
      </w:r>
      <w:r>
        <w:rPr/>
        <w:t>党员自我评价不足和改进</w:t>
      </w:r>
    </w:p>
    <w:p>
      <w:pPr>
        <w:pStyle w:val="Normal"/>
        <w:rPr/>
      </w:pPr>
      <w:r>
        <w:rPr/>
        <w:t>3.2017</w:t>
      </w:r>
      <w:r>
        <w:rPr/>
        <w:t>党员个人问题清单及整改措施</w:t>
      </w:r>
    </w:p>
    <w:p>
      <w:pPr>
        <w:pStyle w:val="Normal"/>
        <w:rPr/>
      </w:pPr>
      <w:r>
        <w:rPr/>
        <w:t>4.</w:t>
      </w:r>
      <w:r>
        <w:rPr/>
        <w:t>党员个人党性修养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存在问题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