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二年级"/>
      <w:r>
        <w:rPr/>
        <w:t>小学生评语二年级</w:t>
      </w:r>
      <w:bookmarkEnd w:id="0"/>
    </w:p>
    <w:p>
      <w:pPr>
        <w:pStyle w:val="Normal"/>
        <w:rPr/>
      </w:pPr>
      <w:r>
        <w:rPr/>
        <w:t>1</w:t>
      </w:r>
      <w:r>
        <w:rPr/>
        <w:t>、庞雨彤小朋友，你是一个文静善良的孩子。字写得很漂亮，如果你能在学习上不懂就问，写字速度再加快些，那你会赢得老师和同学们的夸奖。望你下学期努力，老师等着你进步的好消息。</w:t>
      </w:r>
    </w:p>
    <w:p>
      <w:pPr>
        <w:pStyle w:val="Normal"/>
        <w:rPr/>
      </w:pPr>
      <w:r>
        <w:rPr/>
        <w:t>2</w:t>
      </w:r>
      <w:r>
        <w:rPr/>
        <w:t>、王星宸小朋友，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张扬小朋友，你纯真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、朱益旺小朋友</w:t>
      </w:r>
      <w:r>
        <w:rPr/>
        <w:t>,</w:t>
      </w:r>
      <w:r>
        <w:rPr/>
        <w:t>你是个诚实、善良的孩子，同学之间友好相处，对人有礼貌。但由于你学习基础薄弱，再加之自己不够努力，导致你成绩不太理想，希望你今后好好学习，迈出新的一步。</w:t>
      </w:r>
    </w:p>
    <w:p>
      <w:pPr>
        <w:pStyle w:val="Normal"/>
        <w:rPr/>
      </w:pPr>
      <w:r>
        <w:rPr/>
        <w:t>5</w:t>
      </w:r>
      <w:r>
        <w:rPr/>
        <w:t>、谭皓然小朋友，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任思璇小朋友，你是个天真活泼的小姑娘，尊师守纪，学习自觉，团结同学，文明有礼。担任小组长工作细致负责，很少要人操心。如果上课积极动脑，大胆发言，你会更加出众。</w:t>
      </w:r>
    </w:p>
    <w:p>
      <w:pPr>
        <w:pStyle w:val="Normal"/>
        <w:rPr/>
      </w:pPr>
      <w:r>
        <w:rPr/>
        <w:t>7</w:t>
      </w:r>
      <w:r>
        <w:rPr/>
        <w:t>、刘新雨小朋友，你是一个有礼貌，乖巧的女孩。但是，你交了一个“坏朋友”老是使你的成绩上不去，这个“坏朋友”就是学习不够认真。假如你能丢掉这个坏朋友，认真学习、认真听讲，按时完成作业，那么，你将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鞠宇冬小朋友，在老师眼里，你是一个活泼、好动的男孩。值得欣慰的是，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9</w:t>
      </w:r>
      <w:r>
        <w:rPr/>
        <w:t>、韩澄：你生性好动，聪明活泼。书写工整、画画不错、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任哲炫小朋友，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罗子佳：你的脸上总是带着微笑，待人诚恳、礼貌，思想上进，有明辨是非的能力，能积极参加有益的活动。能以身作则，严格遵守学校的各项纪律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朱玥琳小朋友，你是个活泼可爱的女孩，学习还可以，你好动，当然这不是缺点，也不是过错。错的是你在不该玩的时候玩，为此你也受了不少批评。老师相信，只要你肯学，认真完成作业的话，你一定是最了不起的。</w:t>
      </w:r>
    </w:p>
    <w:p>
      <w:pPr>
        <w:pStyle w:val="Normal"/>
        <w:rPr/>
      </w:pPr>
      <w:r>
        <w:rPr/>
        <w:t>13</w:t>
      </w:r>
      <w:r>
        <w:rPr/>
        <w:t>、王诗雨同学，斯文秀气的你，团结同学，待人礼貌、诚恳。老师布置的事情，你能默默地记在心里，努力去做。你能以积极的态度参与学习，写一手漂亮的字，作业本保持得干干净净，整整齐齐，学习成绩优秀。希望你继续努力，争取更上一层楼。</w:t>
      </w:r>
    </w:p>
    <w:p>
      <w:pPr>
        <w:pStyle w:val="Normal"/>
        <w:rPr/>
      </w:pPr>
      <w:r>
        <w:rPr/>
        <w:t>14</w:t>
      </w:r>
      <w:r>
        <w:rPr/>
        <w:t>、李春小朋友，在老师眼中，你是一个听话懂事的好孩子。不仅对人有礼貌，而且关心集体，学习也比较认真，老师同学们都喜欢你。希望你今后在学习中能更加大胆地表现自己，使自己更出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石昱小朋友，在老师眼中，你是一个听话懂事的好孩子。你字迹端正，课堂上能专心听讲，老师同学们都喜欢你。如果你能更多的和同学交流，大胆展现自己的话，你将更受同学们的喜爱，加油吧</w:t>
      </w:r>
      <w:r>
        <w:rPr/>
        <w:t>!</w:t>
      </w:r>
      <w:r>
        <w:rPr/>
        <w:t>陈果小朋友，作为班长，你是够格的</w:t>
      </w:r>
      <w:r>
        <w:rPr/>
        <w:t>!</w:t>
      </w:r>
      <w:r>
        <w:rPr/>
        <w:t>你尊师勤学，热爱集体，上课专心致志，发言踊跃，工作负责，特别是每天的早读工作组织得井然有序，平时助人为乐，深受大家喜欢。希望你坚持以身作则，各方面做同学的榜样。看过小学生评语二年级的人还看了：</w:t>
      </w:r>
    </w:p>
    <w:p>
      <w:pPr>
        <w:pStyle w:val="Normal"/>
        <w:rPr/>
      </w:pPr>
      <w:r>
        <w:rPr/>
        <w:t>1.</w:t>
      </w:r>
      <w:r>
        <w:rPr/>
        <w:t>二年级激励性评语大全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二年级小学生期末评语大全</w:t>
      </w:r>
    </w:p>
    <w:p>
      <w:pPr>
        <w:pStyle w:val="Normal"/>
        <w:rPr/>
      </w:pPr>
      <w:r>
        <w:rPr/>
        <w:t>4.</w:t>
      </w:r>
      <w:r>
        <w:rPr/>
        <w:t>二年级孩子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