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远方男友的分手信"/>
      <w:r>
        <w:rPr/>
        <w:t>写给远方男友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突然之间，我的世界一切都变了，我的父亲抛弃了我的家，你呢，也要工作了，再没有寒暑假不能回来抱抱我了，我的等待再也没有精神支柱了，我真的崩溃了，没有希望的等待、遥遥无期的见面对我来说太痛苦了。一直以来虽然你不能给我什么天长地久的承诺，但我知道我们有爱有甜蜜和温存，这可以让我们相互扶持着走完我们的大学，在不得不面对残酷的社会之前我们最后挣扎着小小的纯真与浪漫。内疚的是，对我来说，这样下去却是更深的苦痛和眼泪。亲爱的，我也只是一个普通的女孩，我没有你想的那么坚强那么勇敢那么无所谓，我也需要被爱被疼被呵护，如果不能有，我也希望的我的生活能够平淡如水，无牵无挂。所以在面对这一次的离别，在面对再也没有机会和你在一起时，我真的真的好害怕，所以即使是那天我喝了那么多酒醉到失去知觉和全部记忆，我却始终记得要和你说分手。等我清醒以后虽然很不舍得但我不能收回，因为我尊重源自我内心深处的决定。</w:t>
      </w:r>
    </w:p>
    <w:p>
      <w:pPr>
        <w:pStyle w:val="Normal"/>
        <w:rPr/>
      </w:pPr>
      <w:r>
        <w:rPr/>
        <w:t>我知道你也会有不舍得，毕竟我们还那么的相爱。但亲爱的，请你要理解我。我想对于我们的将来，你考虑的要比我多得多吧。这个世界上有太多事情是由不得我们了。分开多好，你可以在身边找一个可以好好照顾你的女孩，我可以安心读书考研，不去因为你没有短信和电话而胡思乱想瞎操心瞎掉眼泪，不要担心你工作累了没，有没有被人欺负，不用因为你放假不回家而伤心绝望了。分开多好，我可以默默地爱你，我可以在一个人的时候把你以前的信拿出来读，可以正大光明的不回你短信，可以没有任何顾虑的看你的校内踩你的空间，就像对所有人一样，我可以暑假不回家，我们结束以后，家乡这个地方再也不会成为我的牵挂了</w:t>
      </w:r>
      <w:r>
        <w:rPr/>
        <w:t>``````</w:t>
      </w:r>
      <w:r>
        <w:rPr/>
        <w:t>这些事情你知道对我有多奢侈吗</w:t>
      </w:r>
      <w:r>
        <w:rPr/>
        <w:t>?</w:t>
      </w:r>
      <w:r>
        <w:rPr/>
        <w:t>我以前从来不敢看你的校内的，因为不敢面对你的过去，不敢面对你的陈芳，不敢面对你生活的世界没有我的痕迹、完全与我无关，不敢面对我们生活在两个完全不同的世界的事实。我们本来就是两条完全不同的轨迹，现在连回家这唯一的交集都不会再有了，那何苦还要再互相限制互相牵绊呢</w:t>
      </w:r>
      <w:r>
        <w:rPr/>
        <w:t>?</w:t>
      </w:r>
      <w:r>
        <w:rPr/>
        <w:t>不如分开吧。当爱你变成我一个人的事情的时候，也许世界真的没有太多改变，这份爱对我来说却轻松了太多太多</w:t>
      </w:r>
      <w:r>
        <w:rPr/>
        <w:t>``````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写给远方男友的分手信”的人还看了：</w:t>
      </w:r>
    </w:p>
    <w:p>
      <w:pPr>
        <w:pStyle w:val="Normal"/>
        <w:rPr/>
      </w:pPr>
      <w:r>
        <w:rPr/>
        <w:t>1.</w:t>
      </w:r>
      <w:r>
        <w:rPr/>
        <w:t>女生给男友的一封感人分手信</w:t>
      </w:r>
    </w:p>
    <w:p>
      <w:pPr>
        <w:pStyle w:val="Normal"/>
        <w:rPr/>
      </w:pPr>
      <w:r>
        <w:rPr/>
        <w:t>2.90</w:t>
      </w:r>
      <w:r>
        <w:rPr/>
        <w:t>后写给男朋友分手信</w:t>
      </w:r>
    </w:p>
    <w:p>
      <w:pPr>
        <w:pStyle w:val="Normal"/>
        <w:rPr/>
      </w:pPr>
      <w:r>
        <w:rPr/>
        <w:t>3.</w:t>
      </w:r>
      <w:r>
        <w:rPr/>
        <w:t>写给男友的一封分手信</w:t>
      </w:r>
    </w:p>
    <w:p>
      <w:pPr>
        <w:pStyle w:val="Normal"/>
        <w:rPr/>
      </w:pPr>
      <w:r>
        <w:rPr/>
        <w:t>4.</w:t>
      </w:r>
      <w:r>
        <w:rPr/>
        <w:t>给男友的伤感分手信</w:t>
      </w:r>
    </w:p>
    <w:p>
      <w:pPr>
        <w:pStyle w:val="Normal"/>
        <w:rPr/>
      </w:pPr>
      <w:r>
        <w:rPr/>
        <w:t>5.00</w:t>
      </w:r>
      <w:r>
        <w:rPr/>
        <w:t>后写给男朋友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7</w:t>
      </w:r>
      <w:r>
        <w:rPr/>
        <w:t>岁写给男友的催泪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