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创建项目简介范文"/>
      <w:r>
        <w:rPr/>
        <w:t>社区文明创建项目简介范文</w:t>
      </w:r>
      <w:bookmarkEnd w:id="0"/>
    </w:p>
    <w:p>
      <w:pPr>
        <w:pStyle w:val="Normal"/>
        <w:rPr/>
      </w:pPr>
      <w:r>
        <w:rPr/>
        <w:t>为扎实推进创建全国文明城市工作，发挥以点带面示范作用，增强基层创建活力，丰富创建内涵，提升创建品质。善南街道根据市委、市政府的决策部署，在市委宣传部的具体指导下，按照“文明引领、多元共治、项目运作”的工作思路，创新实施“四化四提”工作机制，推动全国文明城市创建工作向系统化方向发展。</w:t>
      </w:r>
    </w:p>
    <w:p>
      <w:pPr>
        <w:pStyle w:val="Normal"/>
        <w:rPr/>
      </w:pPr>
      <w:r>
        <w:rPr/>
        <w:t>一是文明创建全民化，提升社会参与度。围绕提高群众文明程度，高标准建设社区书吧，并在全市率先安装了</w:t>
      </w:r>
      <w:r>
        <w:rPr/>
        <w:t>24</w:t>
      </w:r>
      <w:r>
        <w:rPr/>
        <w:t>小时自助借阅系统。依托社区大舞台、文明展厅、道德大讲堂和文明讲习所，注重用身边事感动身边人，深入挖据、宣传群众身边涌现出的先进典型，讲好身边故事，让凡人善举成为推动文明城市创建的重要力量。积极开展“好媳妇”“好婆婆”“好居民”“好党员”评选活动，并进行隆重表彰，引领辖区群众形成学榜样、争先进的良好氛围，初步实现了创城工作“方向群众共识、过程群众共建、工作群众共评、成果群众共享”的目的。</w:t>
      </w:r>
    </w:p>
    <w:p>
      <w:pPr>
        <w:pStyle w:val="Normal"/>
        <w:rPr/>
      </w:pPr>
      <w:r>
        <w:rPr/>
        <w:t>二是共驻共建区域化，提升联创融合度。依托清华园社区成立了</w:t>
      </w:r>
      <w:r>
        <w:rPr/>
        <w:t>30</w:t>
      </w:r>
      <w:r>
        <w:rPr/>
        <w:t>余人的彩虹志愿者服务队，与中和社工和乡音艺术团共同推广“社工</w:t>
      </w:r>
      <w:r>
        <w:rPr/>
        <w:t>+</w:t>
      </w:r>
      <w:r>
        <w:rPr/>
        <w:t>志愿者”工作模式。先后组建了</w:t>
      </w:r>
      <w:r>
        <w:rPr/>
        <w:t>110</w:t>
      </w:r>
      <w:r>
        <w:rPr/>
        <w:t>人的社区志愿者队伍和</w:t>
      </w:r>
      <w:r>
        <w:rPr/>
        <w:t>104</w:t>
      </w:r>
      <w:r>
        <w:rPr/>
        <w:t>人的文明交通志愿者队伍，开展文明秩序引导、不文明行为劝导、文明交通引导和各类公益活动。同时，以社区作为共建单位主体，积极主动同辖区单位进行结对共建，并与周边商家横向联系，成立志愿者商家联盟，推行志愿者积分制度，实行积分兑换商品活动，形成了共建、共享、共赢的工作新格局，使创城工作由社区一家“独唱”转为大家“合唱”。</w:t>
      </w:r>
    </w:p>
    <w:p>
      <w:pPr>
        <w:pStyle w:val="Normal"/>
        <w:rPr/>
      </w:pPr>
      <w:r>
        <w:rPr/>
        <w:t>三是社区服务特色化，提升服务精准度。根据社区实际，围绕“突出特色、精准服务”的原则，设立了一站式服务大厅，为居民提供党务政务、物业管理、快递转接等便民服务。彩虹志愿服务站初步建立了“</w:t>
      </w:r>
      <w:r>
        <w:rPr/>
        <w:t>1+7+7”</w:t>
      </w:r>
      <w:r>
        <w:rPr/>
        <w:t>的服务体系，满足居民不同层次的需求。建立了托老服务日间照料中心，为辖区老人提供日间休息、文化娱乐、心理咨询等基本服务项目。社区健身娱乐场馆，安装了各类健身器材，新建了舞蹈房，面向社区居民全天侯开放，满足社区不同群体的文体需求。社区食堂专业为社区居民提供活力早餐、营养午晚餐、悠闲下午茶等各类营养餐，不仅为社区老人、志愿者、贫困家庭等特殊群体提供打折优惠服务，还能免费送餐上门，方便了社区居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活动开展常态化，提升居民满意度。社区“四点半课堂”和妇女儿童家园，每周一至周五下午四点半之后，免费为孩子们提供作业辅导、兴趣培养等服务，并不定期开设绘画、手工等更丰富的课程，培养孩子们的兴趣爱好，让他们健康快乐成长。中和社工每周六为青少年提供各类培训教育、社会实践活动等，不断充实丰富孩子的业余生活。在周末及寒暑假，书画室会邀请一些书画家培训授课。心理咨询室聘请专业心理辅导师每周二、四接待居民和青少年咨询，帮助大家及时做好心理调适和疏导。文明讲习所定期开展讲文明树新风、文明礼仪培训等专题讲座，不断提升群众文明程度，助力全国文明城市创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