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幽小村美丽家园范文精选集合"/>
      <w:r>
        <w:rPr/>
        <w:t>幽幽小村美丽家园范文精选集合</w:t>
      </w:r>
      <w:bookmarkEnd w:id="0"/>
    </w:p>
    <w:p>
      <w:pPr>
        <w:pStyle w:val="Normal"/>
        <w:rPr/>
      </w:pPr>
      <w:r>
        <w:rPr/>
        <w:t>这是一片神奇的土地。</w:t>
      </w:r>
    </w:p>
    <w:p>
      <w:pPr>
        <w:pStyle w:val="Normal"/>
        <w:rPr/>
      </w:pPr>
      <w:r>
        <w:rPr/>
        <w:t>抚摸着</w:t>
      </w:r>
      <w:r>
        <w:rPr/>
        <w:t>36.7</w:t>
      </w:r>
      <w:r>
        <w:rPr/>
        <w:t>亿龄的太平古岩，彳亍于</w:t>
      </w:r>
      <w:r>
        <w:rPr/>
        <w:t>7000</w:t>
      </w:r>
      <w:r>
        <w:rPr/>
        <w:t>年的西寨遗址，除了感喟和震撼，我还能说些什么</w:t>
      </w:r>
      <w:r>
        <w:rPr/>
        <w:t>?!</w:t>
      </w:r>
      <w:r>
        <w:rPr/>
        <w:t>当沧海都变成了桑田，语言固然就显得苍白无力。</w:t>
      </w:r>
    </w:p>
    <w:p>
      <w:pPr>
        <w:pStyle w:val="Normal"/>
        <w:rPr/>
      </w:pPr>
      <w:r>
        <w:rPr/>
        <w:t>是大自然鬼斧神工的刻意造化，还是帝王将相们文治武功的偶然施为，迤逦而来的滦河与燕山上绵延的长城，在这里以一个大“十”字的姿势会晤。这种会晤，是否暗示了前路上古老与新生的啮合，保守与开放的融熔，传统思辨与现代文明的交锋</w:t>
      </w:r>
      <w:r>
        <w:rPr/>
        <w:t>?!</w:t>
      </w:r>
    </w:p>
    <w:p>
      <w:pPr>
        <w:pStyle w:val="Normal"/>
        <w:rPr/>
      </w:pPr>
      <w:r>
        <w:rPr/>
        <w:t>古老的河床边，深深的地层下，渔网坠和人面石雕、太阳纹刻石掩藏不了昨天的故事，先民们载歌载舞依然在历史深处点燃着袅娜的炊烟。帆樯林立的河面上，往来穿梭的是生生不息的美好愿景。伯夷、叔齐的遗风，给燕山子民的生活注入新的内涵。熙熙融融的日子，每一天都澄澈透明。</w:t>
      </w:r>
    </w:p>
    <w:p>
      <w:pPr>
        <w:pStyle w:val="Normal"/>
        <w:rPr/>
      </w:pPr>
      <w:r>
        <w:rPr/>
        <w:t>青山关早春的梨花开了，喜峰营秋天的板栗熟了，滦河渡口十冬腊月的河面冻结了。塞上传金柝，寒光照铁衣。那些戍边将士们的梦里，牵挂的一直是故园的田塍。然而，这堵墙的阻隔带给人们的只是短暂的安宁。在一个叫做“喜峰口”的地方，绽放的本应是相逢的喜悦，然而一旦面对侵略的行径，则必然爆发愤怒。于是，一首《大刀进行曲》发出了一个民族的吼声</w:t>
      </w:r>
      <w:r>
        <w:rPr/>
        <w:t>!</w:t>
      </w:r>
    </w:p>
    <w:p>
      <w:pPr>
        <w:pStyle w:val="Normal"/>
        <w:rPr/>
      </w:pPr>
      <w:r>
        <w:rPr/>
        <w:t>韩东征们，手执镰刀和铁锤，适时在这片热土上点燃了革命的火种。</w:t>
      </w:r>
      <w:r>
        <w:rPr/>
        <w:t>1929</w:t>
      </w:r>
      <w:r>
        <w:rPr/>
        <w:t>年，中共迁安县委成立，要给这方铁血浸染的热土一个明朗的天空</w:t>
      </w:r>
      <w:r>
        <w:rPr/>
        <w:t>;</w:t>
      </w:r>
      <w:r>
        <w:rPr/>
        <w:t>然而，直到天安门城楼上伟人那一声庄严宣告，老区人才从此彻底告别昨天。</w:t>
      </w:r>
    </w:p>
    <w:p>
      <w:pPr>
        <w:pStyle w:val="Normal"/>
        <w:rPr/>
      </w:pPr>
      <w:r>
        <w:rPr/>
        <w:t>渴，是一种焦灼的感觉</w:t>
      </w:r>
      <w:r>
        <w:rPr/>
        <w:t>!</w:t>
      </w:r>
      <w:r>
        <w:rPr/>
        <w:t>当远方的两座城市把期冀的目光投到这燕山深处，滦河，她实际上已经超越了一条河流的意义</w:t>
      </w:r>
      <w:r>
        <w:rPr/>
        <w:t>!</w:t>
      </w:r>
      <w:r>
        <w:rPr/>
        <w:t>当两座大型水利枢纽工程一天天长高，当一间间梦魂牵系的老屋一点点化为缥缈，家园已经不再是原来的概念。然而事物总有自己的辩证法，或许是对无私付出的回报，或许是“人定胜天”的创造，当历史的时空稍一转换，曾经让我们感觉沉重的东西，瞬间便成了亮丽的风景。要塞海，栗香湖，不仅听着悦耳，其实于我们也很受用</w:t>
      </w:r>
      <w:r>
        <w:rPr/>
        <w:t>!</w:t>
      </w:r>
      <w:r>
        <w:rPr/>
        <w:t>旅游开发，淡水养殖，山里人仿佛忽然间变得聪明起来。</w:t>
      </w:r>
    </w:p>
    <w:p>
      <w:pPr>
        <w:pStyle w:val="Normal"/>
        <w:rPr/>
      </w:pPr>
      <w:r>
        <w:rPr/>
        <w:t>《史记</w:t>
      </w:r>
      <w:r>
        <w:rPr/>
        <w:t>·</w:t>
      </w:r>
      <w:r>
        <w:rPr/>
        <w:t>货殖列传》说，燕北有“枣栗之饶”。穿越历史的烟尘，在一个崭新的世纪，这里竟生成一个“中国板栗之乡”，这里的板栗产量、出口量全国第一。难怪多情的诗人，已经耐不住奔跑的栗香，为了梦中的紫儿姑娘，迎着高过天空的绿和低在山野的云，到栗林花海去寻找爱情</w:t>
      </w:r>
      <w:r>
        <w:rPr/>
        <w:t>!</w:t>
      </w:r>
    </w:p>
    <w:p>
      <w:pPr>
        <w:pStyle w:val="Normal"/>
        <w:rPr/>
      </w:pPr>
      <w:r>
        <w:rPr/>
        <w:t>司马公同样没有想见，就是这片曾经刀耕火种、靠“枣栗”果腹的土地，居然还有“金铁之利”。金厂峪采金井下明亮的矿灯，看上去多么富有诗情</w:t>
      </w:r>
      <w:r>
        <w:rPr/>
        <w:t>;</w:t>
      </w:r>
      <w:r>
        <w:rPr/>
        <w:t>牌楼沟冀东铁矿开发第一炮的轰鸣，听起来是多么令人振奋</w:t>
      </w:r>
      <w:r>
        <w:rPr/>
        <w:t>!“</w:t>
      </w:r>
      <w:r>
        <w:rPr/>
        <w:t>黄金万两县”，“全国重点钢铁生产县”，“全国最大型钢基地”，一顶顶桂冠，舍我其谁</w:t>
      </w:r>
      <w:r>
        <w:rPr/>
        <w:t>?!</w:t>
      </w:r>
    </w:p>
    <w:p>
      <w:pPr>
        <w:pStyle w:val="Normal"/>
        <w:rPr/>
      </w:pPr>
      <w:r>
        <w:rPr/>
        <w:t>河北省迁西县，这首先是一座山城，然而山里山外其实只隔了一道山梁的距离。不需要“芝麻开门”的暗语，打开山门，需要的只是山里人的勇气。于是，仿佛一眨眼，一切都变了。一段崎岖坑洼、大马车都难走的山里路，竟然扬眉吐气要与高速连接</w:t>
      </w:r>
      <w:r>
        <w:rPr/>
        <w:t>;</w:t>
      </w:r>
      <w:r>
        <w:rPr/>
        <w:t>一座灰头土脸的“破城”，竟然脱胎换骨荣膺“省级园林城”</w:t>
      </w:r>
      <w:r>
        <w:rPr/>
        <w:t>;</w:t>
      </w:r>
      <w:r>
        <w:rPr/>
        <w:t>一家本名不见经传的小铁厂，竟然做到海外上市</w:t>
      </w:r>
      <w:r>
        <w:rPr/>
        <w:t>;</w:t>
      </w:r>
      <w:r>
        <w:rPr/>
        <w:t>一个昔日穷得叮当响的浪荡小伙，竟然西装革履成了民营企业老总。生活就是这样，太多的幸福仿佛让我们一时间还不能适应。文化广场，滦水湾公园，栗香植物园</w:t>
      </w:r>
      <w:r>
        <w:rPr/>
        <w:t>;</w:t>
      </w:r>
      <w:r>
        <w:rPr/>
        <w:t>商贸城，百货超市，农家乐，生态园</w:t>
      </w:r>
      <w:r>
        <w:rPr/>
        <w:t>;</w:t>
      </w:r>
      <w:r>
        <w:rPr/>
        <w:t>板栗节，栗花节，“栗乡之夜”……新名词像幸福的花儿次第绽放，不断丰富着百姓人生的大辞典。如果说，那些“奔驰”、“宝马”、“路虎”们是一种财富的炫耀，那么，新农村里的健身场、图书室、大秧歌则从不同的角度表达着人们的新追求。迁西，已经告别了“钱稀”的年代</w:t>
      </w:r>
      <w:r>
        <w:rPr/>
        <w:t>!</w:t>
      </w:r>
      <w:r>
        <w:rPr/>
        <w:t>汗水和智慧铸就的现实醒目地告诉人们，这一切，不是神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迁西，迁西</w:t>
      </w:r>
      <w:r>
        <w:rPr/>
        <w:t>!</w:t>
      </w:r>
      <w:r>
        <w:rPr/>
        <w:t>每一朵山花都在传递喜悦的信息，每一株小草都在讲述幸福的甜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