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师德师风心得"/>
      <w:r>
        <w:rPr/>
        <w:t>教师学习师德师风心得</w:t>
      </w:r>
      <w:bookmarkEnd w:id="0"/>
    </w:p>
    <w:p>
      <w:pPr>
        <w:pStyle w:val="Normal"/>
        <w:rPr/>
      </w:pPr>
      <w:r>
        <w:rPr/>
        <w:t>立德树人、培根铸魂</w:t>
      </w:r>
      <w:r>
        <w:rPr/>
        <w:t>;</w:t>
      </w:r>
      <w:r>
        <w:rPr/>
        <w:t>正本清源，守正创新。</w:t>
      </w:r>
    </w:p>
    <w:p>
      <w:pPr>
        <w:pStyle w:val="Normal"/>
        <w:rPr/>
      </w:pPr>
      <w:r>
        <w:rPr/>
        <w:t>青少年阶段是人生的“拔节孕穗期”，最需要精心引导和栽培。书记强调，思想政治理论课是落实立德树人根本任务的关键课程。给学生心灵埋下真善美的种子，引导学生扣好人生第一粒扣子，思政课教师责任重大。</w:t>
      </w:r>
    </w:p>
    <w:p>
      <w:pPr>
        <w:pStyle w:val="Normal"/>
        <w:widowControl/>
        <w:bidi w:val="0"/>
        <w:spacing w:before="180" w:after="180"/>
        <w:jc w:val="left"/>
        <w:rPr/>
      </w:pPr>
      <w:r>
        <w:rPr/>
        <w:t>思政课教师的职责是把理想和信念这杆旗帜，通过教学树立到学生的心里，以自己对国家对社会对人民的深情来激励学生。思政部全体教师将会一如既往，扎根于教书育人，用真理、真信、真情把大学生思想政治教育转化成与学生一起进行的对真善美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