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老人节讲话稿"/>
      <w:r>
        <w:rPr/>
        <w:t>庆祝老人节讲话稿</w:t>
      </w:r>
      <w:bookmarkEnd w:id="0"/>
    </w:p>
    <w:p>
      <w:pPr>
        <w:pStyle w:val="Normal"/>
        <w:rPr/>
      </w:pPr>
      <w:r>
        <w:rPr/>
        <w:t>各位老领导、老年朋友、同志们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2</w:t>
      </w:r>
      <w:r>
        <w:rPr/>
        <w:t>日是第</w:t>
      </w:r>
      <w:r>
        <w:rPr/>
        <w:t>x</w:t>
      </w:r>
      <w:r>
        <w:rPr/>
        <w:t>个老人节，值此节日到来之际，我谨代表街道党工委、</w:t>
      </w:r>
    </w:p>
    <w:p>
      <w:pPr>
        <w:pStyle w:val="Normal"/>
        <w:rPr/>
      </w:pPr>
      <w:r>
        <w:rPr/>
        <w:t>办事处对参加今天会议的各位老领导、老年朋友们表示节日的问候和诚挚祝贺。今年以来，我街道在市委、市政府的正确领导下，不断加强党的执政能力建设，牢牢把握科学的发展观，解放思想，艰苦奋斗，创造性的开展工作，实现了社会各项事业的健康发展。到目前，全街道完成工业投入</w:t>
      </w:r>
      <w:r>
        <w:rPr/>
        <w:t>13</w:t>
      </w:r>
      <w:r>
        <w:rPr/>
        <w:t>亿元，实现招商引资到位资金</w:t>
      </w:r>
      <w:r>
        <w:rPr/>
        <w:t>2.3</w:t>
      </w:r>
      <w:r>
        <w:rPr/>
        <w:t>亿元，比去年同期分别增长</w:t>
      </w:r>
      <w:r>
        <w:rPr/>
        <w:t>400%</w:t>
      </w:r>
      <w:r>
        <w:rPr/>
        <w:t>、</w:t>
      </w:r>
      <w:r>
        <w:rPr/>
        <w:t>309%;</w:t>
      </w:r>
      <w:r>
        <w:rPr/>
        <w:t>完成财政收入</w:t>
      </w:r>
      <w:r>
        <w:rPr/>
        <w:t>699</w:t>
      </w:r>
      <w:r>
        <w:rPr/>
        <w:t>万元，占全年任务的</w:t>
      </w:r>
      <w:r>
        <w:rPr/>
        <w:t>94.5%;</w:t>
      </w:r>
      <w:r>
        <w:rPr/>
        <w:t>实现农民人均纯收入</w:t>
      </w:r>
      <w:r>
        <w:rPr/>
        <w:t>3620</w:t>
      </w:r>
      <w:r>
        <w:rPr/>
        <w:t>元，比去年同期增长</w:t>
      </w:r>
      <w:r>
        <w:rPr/>
        <w:t>220</w:t>
      </w:r>
      <w:r>
        <w:rPr/>
        <w:t>元。这些成绩的取得与各位老领导、老同志的支持是分不开的。你们是我街道经济和社会发展的宝贵财富。在过去的艰苦岁月里，你们呕心沥血，含辛茹苦，为„„经济的发展打下了坚实了基础，具有不可磨灭的贡献。今天，你们仍然以党的事业为重，一如既往地关心支持党工委、办事处的各项工作，这充分体显了各位前辈们崇高的革命情怀，体现了共产党员的高风亮节，你们的精神永远值得我们学习和发扬。</w:t>
      </w:r>
    </w:p>
    <w:p>
      <w:pPr>
        <w:pStyle w:val="Normal"/>
        <w:rPr/>
      </w:pPr>
      <w:r>
        <w:rPr/>
        <w:t>尊老、养老和助老是中华民族的传统美德，保障老年人的合法权益是全社会的共同责任。街道党工委、办事处对老龄工作和老龄事业向来十分重视，特别是今年以来，我们以老有所养、老有所医、老有所教、老有所学、老有所为、老有所乐为目标，加强了老龄工作，取得了一定的成绩，但与各位老领导、老年朋友们的期望和要求，也还有一定的差距。为此，对于街道党工委将继续牢记“三个不能变”，即牢记老同志历史功绩的思想不能变、牢记优先照顾老年人的方针原则不能变、牢记尊老敬老为老年人排忧解难办实事的优良传统和作风不能变，采取切实有力措施，努力把老年人工作做得更好，切实使老年人享受到社会发展进步的成果，确保老年人的晚年生活幸福、快乐。</w:t>
      </w:r>
    </w:p>
    <w:p>
      <w:pPr>
        <w:pStyle w:val="Normal"/>
        <w:rPr/>
      </w:pPr>
      <w:r>
        <w:rPr/>
        <w:t>最后，再次祝愿各位老领导、老朋友、同志们身体健康，合家欢乐，节日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