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导游词怎么写才会吸引到别人"/>
      <w:r>
        <w:rPr/>
        <w:t>河南的导游词怎么写才会吸引到别人</w:t>
      </w:r>
      <w:bookmarkEnd w:id="0"/>
    </w:p>
    <w:p>
      <w:pPr>
        <w:pStyle w:val="Normal"/>
        <w:rPr/>
      </w:pPr>
      <w:r>
        <w:rPr/>
        <w:t>位亲爱的游客朋友们</w:t>
      </w:r>
      <w:r>
        <w:rPr/>
        <w:t>:</w:t>
      </w:r>
    </w:p>
    <w:p>
      <w:pPr>
        <w:pStyle w:val="Normal"/>
        <w:rPr/>
      </w:pPr>
      <w:r>
        <w:rPr/>
        <w:t>大家好</w:t>
      </w:r>
      <w:r>
        <w:rPr/>
        <w:t>!</w:t>
      </w:r>
    </w:p>
    <w:p>
      <w:pPr>
        <w:pStyle w:val="Normal"/>
        <w:rPr/>
      </w:pPr>
      <w:r>
        <w:rPr/>
        <w:t>欢迎大家来到中国优秀旅游城市——新郑观光游览</w:t>
      </w:r>
      <w:r>
        <w:rPr/>
        <w:t>,</w:t>
      </w:r>
      <w:r>
        <w:rPr/>
        <w:t>首先呢</w:t>
      </w:r>
      <w:r>
        <w:rPr/>
        <w:t>,</w:t>
      </w:r>
      <w:r>
        <w:rPr/>
        <w:t>请允许我代表新郑热情好客的父老乡亲和我的同事们，对大家的到来表示最真诚的欢迎</w:t>
      </w:r>
      <w:r>
        <w:rPr/>
        <w:t>,</w:t>
      </w:r>
      <w:r>
        <w:rPr/>
        <w:t>很荣幸有这个机会和大家一起来品味</w:t>
      </w:r>
      <w:r>
        <w:rPr/>
        <w:t>.</w:t>
      </w:r>
      <w:r>
        <w:rPr/>
        <w:t>游览古都新郑我姓马</w:t>
      </w:r>
      <w:r>
        <w:rPr/>
        <w:t>,</w:t>
      </w:r>
      <w:r>
        <w:rPr/>
        <w:t>老马识途的马，今天各位来到我旅游，请放心好了，有我一马当先，什么事情都会马到成功。。。。。。我是来自新郑</w:t>
      </w:r>
      <w:r>
        <w:rPr/>
        <w:t>**</w:t>
      </w:r>
      <w:r>
        <w:rPr/>
        <w:t>旅行社的导游员</w:t>
      </w:r>
      <w:r>
        <w:rPr/>
        <w:t>,</w:t>
      </w:r>
      <w:r>
        <w:rPr/>
        <w:t>大家可以喊我小马，相信有小马的陪同</w:t>
      </w:r>
      <w:r>
        <w:rPr/>
        <w:t>,</w:t>
      </w:r>
      <w:r>
        <w:rPr/>
        <w:t>大家一定会玩的开心</w:t>
      </w:r>
      <w:r>
        <w:rPr/>
        <w:t>,</w:t>
      </w:r>
      <w:r>
        <w:rPr/>
        <w:t>游的快乐</w:t>
      </w:r>
      <w:r>
        <w:rPr/>
        <w:t>.</w:t>
      </w:r>
      <w:r>
        <w:rPr/>
        <w:t>当然了</w:t>
      </w:r>
      <w:r>
        <w:rPr/>
        <w:t>,</w:t>
      </w:r>
      <w:r>
        <w:rPr/>
        <w:t>小马也会竭尽全力为大家服务</w:t>
      </w:r>
      <w:r>
        <w:rPr/>
        <w:t>.</w:t>
      </w:r>
      <w:r>
        <w:rPr/>
        <w:t>那么坐在我身边的呢，就是咱们旅行社选派的驾驶经验丰富的司机：</w:t>
      </w:r>
      <w:r>
        <w:rPr/>
        <w:t>*</w:t>
      </w:r>
      <w:r>
        <w:rPr/>
        <w:t>师傅，今后几天就由他和我来陪同大家，如果您有什么要求都可以向我们提我们会尽力满足大家的合理要求的，好了，现在请大家坐好扶稳如果有那些朋友晕车请您往前面来，前面的朋友会把最舒适的座位给您的，在这小马提醒大家一定要注意安全没有什么事请尽量不要在车厢内走动。</w:t>
      </w:r>
    </w:p>
    <w:p>
      <w:pPr>
        <w:pStyle w:val="Normal"/>
        <w:rPr/>
      </w:pPr>
      <w:r>
        <w:rPr/>
        <w:t>现在我想简单给大家介绍一下我们今天的行程安排，</w:t>
      </w:r>
      <w:r>
        <w:rPr/>
        <w:t>(</w:t>
      </w:r>
      <w:r>
        <w:rPr/>
        <w:t>行程安排略</w:t>
      </w:r>
      <w:r>
        <w:rPr/>
        <w:t>)</w:t>
      </w:r>
      <w:r>
        <w:rPr/>
        <w:t>然后我们有</w:t>
      </w:r>
      <w:r>
        <w:rPr/>
        <w:t>30</w:t>
      </w:r>
      <w:r>
        <w:rPr/>
        <w:t>分钟的自由活动时间</w:t>
      </w:r>
      <w:r>
        <w:rPr/>
        <w:t>,12:00</w:t>
      </w:r>
      <w:r>
        <w:rPr/>
        <w:t>时候我们在大门口集合前往有缘餐厅用午餐</w:t>
      </w:r>
      <w:r>
        <w:rPr/>
        <w:t>,</w:t>
      </w:r>
      <w:r>
        <w:rPr/>
        <w:t>请大家一定要记住咱们的车牌号豫</w:t>
      </w:r>
      <w:r>
        <w:rPr/>
        <w:t>A1234</w:t>
      </w:r>
      <w:r>
        <w:rPr/>
        <w:t>和我的手机号</w:t>
      </w:r>
      <w:r>
        <w:rPr/>
        <w:t>12345678,</w:t>
      </w:r>
      <w:r>
        <w:rPr/>
        <w:t>如果有参什么事情一定要及时和我联系</w:t>
      </w:r>
      <w:r>
        <w:rPr/>
        <w:t>.</w:t>
      </w:r>
    </w:p>
    <w:p>
      <w:pPr>
        <w:pStyle w:val="Normal"/>
        <w:rPr/>
      </w:pPr>
      <w:r>
        <w:rPr/>
        <w:t>新郑市隶属于河南省省会郑州市，有着极其优越的区位优势。至于我们的市情，我想用以下五个字概括就再贴切不过了，那就是——中、通、古、丰、美。</w:t>
      </w:r>
    </w:p>
    <w:p>
      <w:pPr>
        <w:pStyle w:val="Normal"/>
        <w:rPr/>
      </w:pPr>
      <w:r>
        <w:rPr/>
        <w:t>“</w:t>
      </w:r>
      <w:r>
        <w:rPr/>
        <w:t>中”呢，是指我们新郑的地理位置，处于中州之中，北临郑州市区，南接魏都许昌，东依七朝古都开封，西面九朝古都洛阳。</w:t>
      </w:r>
    </w:p>
    <w:p>
      <w:pPr>
        <w:pStyle w:val="Normal"/>
        <w:rPr/>
      </w:pPr>
      <w:r>
        <w:rPr/>
        <w:t>“</w:t>
      </w:r>
      <w:r>
        <w:rPr/>
        <w:t>通”呢，是指我们新郑市的交通优势非常明显，境内有</w:t>
      </w:r>
      <w:r>
        <w:rPr/>
        <w:t>107</w:t>
      </w:r>
      <w:r>
        <w:rPr/>
        <w:t>国道、京珠高速公路和京广铁路纵贯其中，还有我们中原最大的国际机场——新郑国际机场。</w:t>
      </w:r>
    </w:p>
    <w:p>
      <w:pPr>
        <w:pStyle w:val="Normal"/>
        <w:rPr/>
      </w:pPr>
      <w:r>
        <w:rPr/>
        <w:t>“</w:t>
      </w:r>
      <w:r>
        <w:rPr/>
        <w:t>古”是说我们新郑市是一个历史悠久的古城，它不仅被命名为“河南省历史文化名城”，还被中华古都协会认定为“中华第一古都”。这里不仅有新石器时代中晚期的裴里岗文化和</w:t>
      </w:r>
      <w:r>
        <w:rPr/>
        <w:t>5000</w:t>
      </w:r>
      <w:r>
        <w:rPr/>
        <w:t>多年前的炎黄文化，还有</w:t>
      </w:r>
      <w:r>
        <w:rPr/>
        <w:t>2700</w:t>
      </w:r>
      <w:r>
        <w:rPr/>
        <w:t>年前的郑韩文化。</w:t>
      </w:r>
    </w:p>
    <w:p>
      <w:pPr>
        <w:pStyle w:val="Normal"/>
        <w:rPr/>
      </w:pPr>
      <w:r>
        <w:rPr/>
        <w:t>“</w:t>
      </w:r>
      <w:r>
        <w:rPr/>
        <w:t>丰”，是指我们新郑市有着丰富的农业资源及矿产资源。大家来看窗外，那大片大片的绿林就是我们的新郑枣林了，新郑特产——鸡心小枣，不知道大家有没有品尝过，有机会我请大家吃哈。我们新郑种枣历史悠久，在裴里岗就出土了堪称最早的炭化枣核。在古枣园里有棵古枣树王树龄竟达</w:t>
      </w:r>
      <w:r>
        <w:rPr/>
        <w:t>600</w:t>
      </w:r>
      <w:r>
        <w:rPr/>
        <w:t>多岁。</w:t>
      </w:r>
    </w:p>
    <w:p>
      <w:pPr>
        <w:pStyle w:val="Normal"/>
        <w:rPr/>
      </w:pPr>
      <w:r>
        <w:rPr/>
        <w:t>“</w:t>
      </w:r>
      <w:r>
        <w:rPr/>
        <w:t>美”呢，则是说我们新郑市有着丰富的旅游资源，除了黄帝故里，还有始祖山，郑王陵博物院，欧阳修墓，郑风苑等著名景点。我们新郑也有着优美的自然环境，除了高原以外，平原、丘陵、盆地、山地俱全，也正是这多种多样的地理环境孕育了我们这个城市的“人杰地灵”。</w:t>
      </w:r>
    </w:p>
    <w:p>
      <w:pPr>
        <w:pStyle w:val="Normal"/>
        <w:rPr/>
      </w:pPr>
      <w:r>
        <w:rPr/>
        <w:t>好了，大家来看前面，这座全国重点文物保护单位就是著名的古城墙也即我们市区北门的主要标志——郑韩故城了。春秋战国时期郑国和韩国在此建都长达</w:t>
      </w:r>
      <w:r>
        <w:rPr/>
        <w:t>500</w:t>
      </w:r>
      <w:r>
        <w:rPr/>
        <w:t>多年，所以称为郑韩故城。故城平面极不规则，周长</w:t>
      </w:r>
      <w:r>
        <w:rPr/>
        <w:t>20</w:t>
      </w:r>
      <w:r>
        <w:rPr/>
        <w:t>公里。目前尚存大部分城墙，最高处达</w:t>
      </w:r>
      <w:r>
        <w:rPr/>
        <w:t>10</w:t>
      </w:r>
      <w:r>
        <w:rPr/>
        <w:t>米。河南省博物院镇馆之宝的青铜器“莲鹤方壶”即出土于此。</w:t>
      </w:r>
    </w:p>
    <w:p>
      <w:pPr>
        <w:pStyle w:val="Normal"/>
        <w:widowControl/>
        <w:bidi w:val="0"/>
        <w:spacing w:before="180" w:after="180"/>
        <w:jc w:val="left"/>
        <w:rPr/>
      </w:pPr>
      <w:r>
        <w:rPr/>
        <w:t>我们现在已进入了市区，距我们的目的地——黄帝故里还有</w:t>
      </w:r>
      <w:r>
        <w:rPr/>
        <w:t>5</w:t>
      </w:r>
      <w:r>
        <w:rPr/>
        <w:t>分钟的车程。黄帝故里景区位于新郑市区轩辕路，占地面积</w:t>
      </w:r>
      <w:r>
        <w:rPr/>
        <w:t>100</w:t>
      </w:r>
      <w:r>
        <w:rPr/>
        <w:t>余亩，是海内外炎黄子孙寻根拜祖的圣地，被评为国家</w:t>
      </w:r>
      <w:r>
        <w:rPr/>
        <w:t>AAAA</w:t>
      </w:r>
      <w:r>
        <w:rPr/>
        <w:t>级景区，目前正在积极申请</w:t>
      </w:r>
      <w:r>
        <w:rPr/>
        <w:t>AAAAA</w:t>
      </w:r>
      <w:r>
        <w:rPr/>
        <w:t>景区。早在</w:t>
      </w:r>
      <w:r>
        <w:rPr/>
        <w:t>2000</w:t>
      </w:r>
      <w:r>
        <w:rPr/>
        <w:t>年就被公布为河南省重点文物保护单位，郑州市十大旅游景点之一。黄帝故里祠始建于汉代，后遭战火毁坏，明清时修葺。近年来，新郑市人民政府对黄帝故里景区进行了扩建。扩建后的黄帝故里景区共分五个区域：广场区、故里祠区、鼎坛区、艺术苑区、轩辕丘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