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铜鼓滩导游词"/>
      <w:r>
        <w:rPr/>
        <w:t>重庆铜鼓滩导游词</w:t>
      </w:r>
      <w:bookmarkEnd w:id="0"/>
    </w:p>
    <w:p>
      <w:pPr>
        <w:pStyle w:val="Normal"/>
        <w:rPr/>
      </w:pPr>
      <w:r>
        <w:rPr/>
        <w:t>素有渝黔第一漂之称的铜鼓滩漂流风景区，位于万盛城区以西</w:t>
      </w:r>
      <w:r>
        <w:rPr/>
        <w:t>40</w:t>
      </w:r>
      <w:r>
        <w:rPr/>
        <w:t>千米外的早渡河，河水湍急，滩多浪高，峡谷幽深，水质清纯，两岸风光旖旎。漂流全长</w:t>
      </w:r>
      <w:r>
        <w:rPr/>
        <w:t>11.2</w:t>
      </w:r>
      <w:r>
        <w:rPr/>
        <w:t>千米，情趣铜鼓滩无穷。是一个以漂流为主，观赏两岸风景为辅的景区。</w:t>
      </w:r>
    </w:p>
    <w:p>
      <w:pPr>
        <w:pStyle w:val="Normal"/>
        <w:rPr/>
      </w:pPr>
      <w:r>
        <w:rPr/>
        <w:t>呈型河谷的铜鼓滩，宽</w:t>
      </w:r>
      <w:r>
        <w:rPr/>
        <w:t>10</w:t>
      </w:r>
      <w:r>
        <w:rPr/>
        <w:t>至</w:t>
      </w:r>
      <w:r>
        <w:rPr/>
        <w:t>60</w:t>
      </w:r>
      <w:r>
        <w:rPr/>
        <w:t>米，最窄处仅几米，水质优良，水量丰富，气侯四季宜人，具有春早、夏凉、秋爽、冬暖的气侯特色。河水旱不枯，冬不凉，夏不涨，四季长泻。年平均气温达</w:t>
      </w:r>
      <w:r>
        <w:rPr/>
        <w:t>18c°</w:t>
      </w:r>
      <w:r>
        <w:rPr/>
        <w:t>以上。特别是冬季气温比同纬度的长江中下游地区高</w:t>
      </w:r>
      <w:r>
        <w:rPr/>
        <w:t>4c°</w:t>
      </w:r>
      <w:r>
        <w:rPr/>
        <w:t>左右，正当祖国北方万里雪飘之时，铜鼓滩漂流地区仍是一片葱绿，苍翠欲滴。呈现出麦苗似菲，豆花似蝶的景象。按中国科学院张宝坤方法统计，铜鼓滩漂流地区冬季较短，仅</w:t>
      </w:r>
      <w:r>
        <w:rPr/>
        <w:t>60</w:t>
      </w:r>
      <w:r>
        <w:rPr/>
        <w:t>天左右，而春、夏、秋三季长达</w:t>
      </w:r>
      <w:r>
        <w:rPr/>
        <w:t>300</w:t>
      </w:r>
      <w:r>
        <w:rPr/>
        <w:t>天以上。这里春光明媚、百花争艳、姹紫嫣红、四处飘香的景象。这里夏季长达</w:t>
      </w:r>
      <w:r>
        <w:rPr/>
        <w:t>4</w:t>
      </w:r>
      <w:r>
        <w:rPr/>
        <w:t>个多月，从</w:t>
      </w:r>
      <w:r>
        <w:rPr/>
        <w:t>5</w:t>
      </w:r>
      <w:r>
        <w:rPr/>
        <w:t>月初开始至</w:t>
      </w:r>
      <w:r>
        <w:rPr/>
        <w:t>9</w:t>
      </w:r>
      <w:r>
        <w:rPr/>
        <w:t>月底结束，日平均气温达</w:t>
      </w:r>
      <w:r>
        <w:rPr/>
        <w:t>26.9°C</w:t>
      </w:r>
      <w:r>
        <w:rPr/>
        <w:t>，极端最高气温达</w:t>
      </w:r>
      <w:r>
        <w:rPr/>
        <w:t>41°C</w:t>
      </w:r>
      <w:r>
        <w:rPr/>
        <w:t>左右，夏季炎热正是人们放漂的最佳时期。由于铜鼓滩秋季凉爽宜人，</w:t>
      </w:r>
      <w:r>
        <w:rPr/>
        <w:t>10</w:t>
      </w:r>
      <w:r>
        <w:rPr/>
        <w:t>月平均气温可达</w:t>
      </w:r>
      <w:r>
        <w:rPr/>
        <w:t>18.2°C</w:t>
      </w:r>
      <w:r>
        <w:rPr/>
        <w:t>，</w:t>
      </w:r>
      <w:r>
        <w:rPr/>
        <w:t>11</w:t>
      </w:r>
      <w:r>
        <w:rPr/>
        <w:t>月平均气温</w:t>
      </w:r>
      <w:r>
        <w:rPr/>
        <w:t>14°C</w:t>
      </w:r>
      <w:r>
        <w:rPr/>
        <w:t>，也较为适宜放漂。</w:t>
      </w:r>
    </w:p>
    <w:p>
      <w:pPr>
        <w:pStyle w:val="Normal"/>
        <w:rPr/>
      </w:pPr>
      <w:r>
        <w:rPr/>
        <w:t>河段全长近</w:t>
      </w:r>
      <w:r>
        <w:rPr/>
        <w:t>12</w:t>
      </w:r>
      <w:r>
        <w:rPr/>
        <w:t>公里，放漂时间</w:t>
      </w:r>
      <w:r>
        <w:rPr/>
        <w:t>2</w:t>
      </w:r>
      <w:r>
        <w:rPr/>
        <w:t>小时，全程总落差</w:t>
      </w:r>
      <w:r>
        <w:rPr/>
        <w:t>43</w:t>
      </w:r>
      <w:r>
        <w:rPr/>
        <w:t>米，有大小滩</w:t>
      </w:r>
      <w:r>
        <w:rPr/>
        <w:t>29</w:t>
      </w:r>
      <w:r>
        <w:rPr/>
        <w:t>个，其中落差最大的滩高达</w:t>
      </w:r>
      <w:r>
        <w:rPr/>
        <w:t>6</w:t>
      </w:r>
      <w:r>
        <w:rPr/>
        <w:t>米，最惊险段是起漂点至小屋檐，漂程</w:t>
      </w:r>
      <w:r>
        <w:rPr/>
        <w:t>1730</w:t>
      </w:r>
      <w:r>
        <w:rPr/>
        <w:t>米，高差则达</w:t>
      </w:r>
      <w:r>
        <w:rPr/>
        <w:t>16.26</w:t>
      </w:r>
      <w:r>
        <w:rPr/>
        <w:t>米。此河段坡陡、水急，浪花飞溅，波涛滚滚。在漂流河段沿岸，有大量造型逼真，形象生动的造型地貌，它们或盘踞山巅，或点缀于悬崖峭壁，既丰富了漂流河段沿岸的自然景观，又给漂流活动增添了几分情趣，让游人在惊险刺激的漂流中，紧张的心情得以松弛，其乐无穷。主要的山峰造景地貌有：铜灵大佛，城墙峰。铜灵大佛又称塌鼻大佛、邋遢大佛、长须大佛。此佛位于铜佛峡左岸一悬崖上，佛高</w:t>
      </w:r>
      <w:r>
        <w:rPr/>
        <w:t>200</w:t>
      </w:r>
      <w:r>
        <w:rPr/>
        <w:t>余米，面朝东南方，远远望去，其额头、眉、双眼、鼻等五官形象逼真，整体构图严谨，比例恰当。只是佛爷的鼻子下凹，活脱脱象一尊塌鼻大佛。又因流水将佛爷的下巴以下染成漂漂洒洒的胡须，故又有人将它称为长须大佛。也有说那黑色的痕迹不是佛爷的长须，而是佛爷年事已高，牙齿全无，吃东西关不住嘴，汤汤水水顺嘴下滴，在胸前留下的一片片痕，因而有人将它戏称为邋遢大佛。</w:t>
      </w:r>
    </w:p>
    <w:p>
      <w:pPr>
        <w:pStyle w:val="Normal"/>
        <w:rPr/>
      </w:pPr>
      <w:r>
        <w:rPr/>
        <w:t>在船厂滩右岸有一海拔近</w:t>
      </w:r>
      <w:r>
        <w:rPr/>
        <w:t>1000</w:t>
      </w:r>
      <w:r>
        <w:rPr/>
        <w:t>米的山峰，名曰城墙峰。因此山悬崖直立如刀削斧砍，直插云霄，层层迭置的悬崖盘旋在山岳上，弯转延伸似城墙，故将此峰称为城墙峰，在船上仰望此峰，给人一种高不可攀，雄险绝伦的感觉。由于铜鼓滩河谷两岸为寒武系灰白、深灰色厚层白云岩，抗流水侵蚀、风化剥蚀及重力崩塌力强，在河水的长期侵蚀作用下，形成河床、河谷不分，河床水面宽度很窄，高差较大的悬崖峭壁，峰岳叠翠的幽深大峡谷，主要有铜佛峡、羊跳峡、马蹄峡三个峡谷。河谷两岸山上发育的间歇性山溪，夏秋多雨期，溪水从两岸高高的山上悬崖倾泻入主河床，形成十多处高差达数十米至数百米的悬谷飞瀑。响水滩左岸两紧邻的悬谷飞瀑，曰珍珠瀑布，瀑布高</w:t>
      </w:r>
      <w:r>
        <w:rPr/>
        <w:t>200</w:t>
      </w:r>
      <w:r>
        <w:rPr/>
        <w:t>多米，比黄果树瀑布还高</w:t>
      </w:r>
      <w:r>
        <w:rPr/>
        <w:t>100</w:t>
      </w:r>
      <w:r>
        <w:rPr/>
        <w:t>多米。盛水时节，景色十分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漂流起点长塘口地势开阔平坦，有大片广阔的河滩。设有天然游泳场、实弹射击场、游乐园、苗寨风情园等项目。可供游人娱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