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博社区管理规定"/>
      <w:r>
        <w:rPr/>
        <w:t>微博社区管理规定</w:t>
      </w:r>
      <w:bookmarkEnd w:id="0"/>
    </w:p>
    <w:p>
      <w:pPr>
        <w:pStyle w:val="Normal"/>
        <w:rPr/>
      </w:pPr>
      <w:r>
        <w:rPr/>
        <w:t>本规定通过以下基本原则，保障执行过程中的公正与透明：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本规定适用于新浪微博所有用户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完成真实身份验证的用户，可通过新浪微博提供的“举报”功能对违规行为进行举报。完成真实身份验证的用户包括：个人认证用户、机构认证用户、微博达人、绑定手机或其他完成身份验证的用户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站方对用户举报的受理条件公开透明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对于可明显识别的违规行为，由站方直接处理</w:t>
      </w:r>
      <w:r>
        <w:rPr/>
        <w:t>;</w:t>
      </w:r>
      <w:r>
        <w:rPr/>
        <w:t>其他违规行为，由社区委员会判定后处理。站方服从社区委员会的判定结果。</w:t>
      </w:r>
    </w:p>
    <w:p>
      <w:pPr>
        <w:pStyle w:val="Normal"/>
        <w:rPr/>
      </w:pPr>
      <w:r>
        <w:rPr/>
        <w:t>第八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违规的判定、处理公开透明。用户可查阅除危害信息外任何违规的处理过程</w:t>
      </w:r>
      <w:r>
        <w:rPr/>
        <w:t>(</w:t>
      </w:r>
      <w:r>
        <w:rPr/>
        <w:t>自受理之后到完成处理</w:t>
      </w:r>
      <w:r>
        <w:rPr/>
        <w:t>)</w:t>
      </w:r>
      <w:r>
        <w:rPr/>
        <w:t>。查询范围包括已完成处理的和正在处理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