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机安全监理工作会议讲话"/>
      <w:r>
        <w:rPr/>
        <w:t>农机安全监理工作会议讲话</w:t>
      </w:r>
      <w:bookmarkEnd w:id="0"/>
    </w:p>
    <w:p>
      <w:pPr>
        <w:pStyle w:val="Normal"/>
        <w:rPr/>
      </w:pPr>
      <w:r>
        <w:rPr/>
        <w:t>各位领导、同志们：</w:t>
      </w:r>
    </w:p>
    <w:p>
      <w:pPr>
        <w:pStyle w:val="Normal"/>
        <w:rPr/>
      </w:pPr>
      <w:r>
        <w:rPr/>
        <w:t>在春耕备耕的重要时点，我们召开全省农机安全监理、推广站长会议，既是总结部署工作，又是农机春季年检的现场培训动员会。会议对</w:t>
      </w:r>
      <w:r>
        <w:rPr/>
        <w:t>20xx</w:t>
      </w:r>
      <w:r>
        <w:rPr/>
        <w:t>年度有关先进单位和个人进行了表彰和奖励，省站还与各市州签订了</w:t>
      </w:r>
      <w:r>
        <w:rPr/>
        <w:t>20xx</w:t>
      </w:r>
      <w:r>
        <w:rPr/>
        <w:t>年农机安全生产责任状，部总站徐振兴总工程师、厅党组成员、省农机局局长吴庆峰同志作了重要讲话，会议安排了</w:t>
      </w:r>
      <w:r>
        <w:rPr/>
        <w:t>5</w:t>
      </w:r>
      <w:r>
        <w:rPr/>
        <w:t>个典型经验交流。还进行了全省“农机闹春耕，年检保安全”启动仪式，与湖北联通联合召开了全省实施“农机通”工程工作推进会。会议时间短，形式多样，内容丰富，我们要认真领会，切实贯彻，狠抓落实。下面，我就结合贯彻徐总和吴局长的讲话精神讲两点意见。</w:t>
      </w:r>
    </w:p>
    <w:p>
      <w:pPr>
        <w:pStyle w:val="Normal"/>
        <w:rPr/>
      </w:pPr>
      <w:r>
        <w:rPr/>
        <w:t>一、客观分析形势，坚定做好农机安全监理和推广工作的信心</w:t>
      </w:r>
    </w:p>
    <w:p>
      <w:pPr>
        <w:pStyle w:val="Normal"/>
        <w:rPr/>
      </w:pPr>
      <w:r>
        <w:rPr/>
        <w:t>(</w:t>
      </w:r>
      <w:r>
        <w:rPr/>
        <w:t>一</w:t>
      </w:r>
      <w:r>
        <w:rPr/>
        <w:t>)</w:t>
      </w:r>
      <w:r>
        <w:rPr/>
        <w:t>肯定成绩，增强我们工作的动力</w:t>
      </w:r>
    </w:p>
    <w:p>
      <w:pPr>
        <w:pStyle w:val="Normal"/>
        <w:rPr/>
      </w:pPr>
      <w:r>
        <w:rPr/>
        <w:t>20xx</w:t>
      </w:r>
      <w:r>
        <w:rPr/>
        <w:t>年，在全省农机监理和推广系统广大干部职工的共同努力下，我省农机安全监理和推广各项工作正朝着健康、规范、有序的方向发展。吴庆峰局长在讲话中给予了充分肯定，概括起来就是五句话：一是农机安全生产形势总体平稳。农机事故死亡人数在目标控制数之内，其发生起数、伤亡人数等四项指标逐年下降，省总站连续四年受到省人民政府表彰。二是平安农机”创建活动成效显著。据统计，我省已涌现出</w:t>
      </w:r>
      <w:r>
        <w:rPr/>
        <w:t>13</w:t>
      </w:r>
      <w:r>
        <w:rPr/>
        <w:t>个全国“平安农机”示范县，</w:t>
      </w:r>
      <w:r>
        <w:rPr/>
        <w:t>19</w:t>
      </w:r>
      <w:r>
        <w:rPr/>
        <w:t>个省级示范县，</w:t>
      </w:r>
      <w:r>
        <w:rPr/>
        <w:t>261</w:t>
      </w:r>
      <w:r>
        <w:rPr/>
        <w:t>个示范乡镇，</w:t>
      </w:r>
      <w:r>
        <w:rPr/>
        <w:t>1559</w:t>
      </w:r>
      <w:r>
        <w:rPr/>
        <w:t>个示范村，</w:t>
      </w:r>
      <w:r>
        <w:rPr/>
        <w:t>16435</w:t>
      </w:r>
      <w:r>
        <w:rPr/>
        <w:t>户示范户。三是农机安全互助协会工作取得重大突破。全省已累计发展农机互助会员</w:t>
      </w:r>
      <w:r>
        <w:rPr/>
        <w:t>5.8</w:t>
      </w:r>
      <w:r>
        <w:rPr/>
        <w:t>多万名，累积筹集安全互助会费</w:t>
      </w:r>
      <w:r>
        <w:rPr/>
        <w:t>1082</w:t>
      </w:r>
      <w:r>
        <w:rPr/>
        <w:t>多万元，可承担全省农机风险保障</w:t>
      </w:r>
      <w:r>
        <w:rPr/>
        <w:t>10</w:t>
      </w:r>
      <w:r>
        <w:rPr/>
        <w:t>多亿元。四是农机安全监管手段稳步提升。通过农机监理公共服务能力项目建设，已为</w:t>
      </w:r>
      <w:r>
        <w:rPr/>
        <w:t>65</w:t>
      </w:r>
      <w:r>
        <w:rPr/>
        <w:t>个县、市安排了移动检测线</w:t>
      </w:r>
      <w:r>
        <w:rPr/>
        <w:t>/</w:t>
      </w:r>
      <w:r>
        <w:rPr/>
        <w:t>车，加上农业部金农工程配备了</w:t>
      </w:r>
      <w:r>
        <w:rPr/>
        <w:t>7</w:t>
      </w:r>
      <w:r>
        <w:rPr/>
        <w:t>台套移动检测线</w:t>
      </w:r>
      <w:r>
        <w:rPr/>
        <w:t>/</w:t>
      </w:r>
      <w:r>
        <w:rPr/>
        <w:t>车等，</w:t>
      </w:r>
      <w:r>
        <w:rPr/>
        <w:t>20xx</w:t>
      </w:r>
      <w:r>
        <w:rPr/>
        <w:t>年将实现“全覆盖”。五是重点机械化推广技术稳步推进。主要体现在农机装备和作业水平进一步提高，突出表现在水稻机插水平达到</w:t>
      </w:r>
      <w:r>
        <w:rPr/>
        <w:t>22.6%;</w:t>
      </w:r>
      <w:r>
        <w:rPr/>
        <w:t>油菜机收水平达到</w:t>
      </w:r>
      <w:r>
        <w:rPr/>
        <w:t>23.4%</w:t>
      </w:r>
      <w:r>
        <w:rPr/>
        <w:t>，继续在全国领跑。</w:t>
      </w:r>
    </w:p>
    <w:p>
      <w:pPr>
        <w:pStyle w:val="Normal"/>
        <w:rPr/>
      </w:pPr>
      <w:r>
        <w:rPr/>
        <w:t>这几年来，我省农机安全监理和推广工作有了长足的发展和进步。这些都得益于党中央不断强化的惠农富民的好政策，得益于各级党委、政府不断加强的组织领导，得益于全省农机安全监理和推广系统忍辱负重的坚守和孜孜不倦的探索，尤其是省总站上任领导班子团结带领大家以高度的责任感和使命感，做了一些克难攻坚的打基础、管长远的事情，为我们开展工作创造了好的环境和条件，一些亮点工作在全国有地位、有影响，摆脱了我们长期在全国工作落后的局面。这些成绩和进步来之不易，在此，我代表省总站及新班子向在座的各位，以及长期关注支持我们工作的各界人士表示衷心感谢</w:t>
      </w:r>
      <w:r>
        <w:rPr/>
        <w:t>!</w:t>
      </w:r>
    </w:p>
    <w:p>
      <w:pPr>
        <w:pStyle w:val="Normal"/>
        <w:rPr/>
      </w:pPr>
      <w:r>
        <w:rPr/>
        <w:t>(</w:t>
      </w:r>
      <w:r>
        <w:rPr/>
        <w:t>二</w:t>
      </w:r>
      <w:r>
        <w:rPr/>
        <w:t>)</w:t>
      </w:r>
      <w:r>
        <w:rPr/>
        <w:t>分析问题，增强我们工作的紧迫感</w:t>
      </w:r>
    </w:p>
    <w:p>
      <w:pPr>
        <w:pStyle w:val="Normal"/>
        <w:rPr/>
      </w:pPr>
      <w:r>
        <w:rPr/>
        <w:t>虽然我省农机安全监理和推广工作取得了一些成绩，有了明显的进步，但与全国其他先进地方比，我们还有相当差距</w:t>
      </w:r>
      <w:r>
        <w:rPr/>
        <w:t>;</w:t>
      </w:r>
      <w:r>
        <w:rPr/>
        <w:t>与日新月异的农机大好形势赋予我们的时代要求，还有相当差距</w:t>
      </w:r>
      <w:r>
        <w:rPr/>
        <w:t>;</w:t>
      </w:r>
      <w:r>
        <w:rPr/>
        <w:t>与科学发展、跨越发展、安全发展的事业目标，还有相当差距。概括来讲主要是两个方面</w:t>
      </w:r>
      <w:r>
        <w:rPr/>
        <w:t>:</w:t>
      </w:r>
    </w:p>
    <w:p>
      <w:pPr>
        <w:pStyle w:val="Normal"/>
        <w:rPr/>
      </w:pPr>
      <w:r>
        <w:rPr/>
        <w:t>一是农机监理形势依然严峻。主要体现在我们农机“三率”过低，特别是上牌率不到</w:t>
      </w:r>
      <w:r>
        <w:rPr/>
        <w:t>20%</w:t>
      </w:r>
      <w:r>
        <w:rPr/>
        <w:t>，全国最低，而全国有许多地方上牌率都在</w:t>
      </w:r>
      <w:r>
        <w:rPr/>
        <w:t>90%</w:t>
      </w:r>
      <w:r>
        <w:rPr/>
        <w:t>以上，差距相当大</w:t>
      </w:r>
      <w:r>
        <w:rPr/>
        <w:t>;“</w:t>
      </w:r>
      <w:r>
        <w:rPr/>
        <w:t>十二五”国家统一要求上牌率在</w:t>
      </w:r>
      <w:r>
        <w:rPr/>
        <w:t>70%</w:t>
      </w:r>
      <w:r>
        <w:rPr/>
        <w:t>以上，压力相当大。没有列管如何保证安全</w:t>
      </w:r>
      <w:r>
        <w:rPr/>
        <w:t>?</w:t>
      </w:r>
      <w:r>
        <w:rPr/>
        <w:t>特别是</w:t>
      </w:r>
      <w:r>
        <w:rPr/>
        <w:t>80</w:t>
      </w:r>
      <w:r>
        <w:rPr/>
        <w:t>多万台小型拖拉机仅</w:t>
      </w:r>
      <w:r>
        <w:rPr/>
        <w:t>10%</w:t>
      </w:r>
      <w:r>
        <w:rPr/>
        <w:t>的列管率，还有</w:t>
      </w:r>
      <w:r>
        <w:rPr/>
        <w:t>9</w:t>
      </w:r>
      <w:r>
        <w:rPr/>
        <w:t>万多台应报废的机具还在带病作业，以及</w:t>
      </w:r>
      <w:r>
        <w:rPr/>
        <w:t>17</w:t>
      </w:r>
      <w:r>
        <w:rPr/>
        <w:t>万多台大中型拖拉机</w:t>
      </w:r>
      <w:r>
        <w:rPr/>
        <w:t>30%</w:t>
      </w:r>
      <w:r>
        <w:rPr/>
        <w:t>的无牌无证驾驶，这都是巨大的安全隐患。分析其原因就是四条，能管与不能管的麻烦，想管与不想管的纠结，要管与不要管的尴尬，管多与管少的困惑。能管与不能管的麻烦在于《道交法》没有赋予我们上路的执法权，而我们又有监管之责</w:t>
      </w:r>
      <w:r>
        <w:rPr/>
        <w:t>;</w:t>
      </w:r>
      <w:r>
        <w:rPr/>
        <w:t>还在于交强险作为上牌前置条件造成对牌证管理程序上的硬约束与保险公司与农机手“两不愿”的软约束之间的矛盾。想管与不想管的纠结在于《道交法》出台后，过去我们管理的农用车应该移交的，由于一些地方交警认为吃力不讨好而不愿接，一些地方监理因还是“收费养人”的体制胁迫而不想交而造成管理责任不清，这种“食之无味，弃之可惜”的鸡肋现象还纠结着我们一些地方。要管与不要管的尴尬在于安全生产的责任使然我们要管起来，而使用效率不高、经济收入不多的农机手利益驱动而不要我们管，没有过硬的奖惩手段，造成一种“躲猫猫”的尴尬。管多与管少的困惑在于快速增长的农机数，既有不实虚高的增量水分，也有应该报废淘汰的减量水分。还不断丰富多样的新型、变形农机产品是否在管之列界定不清。如处于农机安全监理边缘地带的低速载货汽车和变型拖拉机，都不同程度的存在着技术参数超标，大吨小标，发动机、轮胎、钢板、车身等超标配置的问题。</w:t>
      </w:r>
    </w:p>
    <w:p>
      <w:pPr>
        <w:pStyle w:val="Normal"/>
        <w:rPr/>
      </w:pPr>
      <w:r>
        <w:rPr/>
        <w:t>二是农机推广工作依然艰难。主要体现在快速发展的农机化形势与我们推广队伍依然薄弱的巨大反差。具体表现为“基础不牢，力量不足，保障不力，手段不够，机制不活，后劲不足”六个方面。基础不牢主要是队伍结构老化，严重缺乏新老交替机制</w:t>
      </w:r>
      <w:r>
        <w:rPr/>
        <w:t>;</w:t>
      </w:r>
      <w:r>
        <w:rPr/>
        <w:t>力量不足主要是基层推广体系不健全，事多人少，能干事的人更少</w:t>
      </w:r>
      <w:r>
        <w:rPr/>
        <w:t>;</w:t>
      </w:r>
      <w:r>
        <w:rPr/>
        <w:t>保障不力主要是单位性质差异，财政预算中没有保障，经费缺乏最突出</w:t>
      </w:r>
      <w:r>
        <w:rPr/>
        <w:t>;</w:t>
      </w:r>
      <w:r>
        <w:rPr/>
        <w:t>手段不够主要是缺乏相应的现代办公手段和必要的技术装备</w:t>
      </w:r>
      <w:r>
        <w:rPr/>
        <w:t>;</w:t>
      </w:r>
      <w:r>
        <w:rPr/>
        <w:t>机制不活主要是利用社会资源、市场机制的办法不多、不够，与市场、生产联系不紧密、与合作社、企业、科研单位联系不紧密</w:t>
      </w:r>
      <w:r>
        <w:rPr/>
        <w:t>;</w:t>
      </w:r>
      <w:r>
        <w:rPr/>
        <w:t>后劲不足主要是缺乏专业人才、缺乏技术储备、缺乏项目支持等。</w:t>
      </w:r>
    </w:p>
    <w:p>
      <w:pPr>
        <w:pStyle w:val="Normal"/>
        <w:rPr/>
      </w:pPr>
      <w:r>
        <w:rPr/>
        <w:t>(</w:t>
      </w:r>
      <w:r>
        <w:rPr/>
        <w:t>三</w:t>
      </w:r>
      <w:r>
        <w:rPr/>
        <w:t>)</w:t>
      </w:r>
      <w:r>
        <w:rPr/>
        <w:t>明确思路，增强我们工作的大局意识</w:t>
      </w:r>
    </w:p>
    <w:p>
      <w:pPr>
        <w:pStyle w:val="Normal"/>
        <w:rPr/>
      </w:pPr>
      <w:r>
        <w:rPr/>
        <w:t>农业机械是农业科技的物化和载体，机械化是农业现代化的重要标志。当前，我国农业机械化整体处于快速发展的黄金机遇期。“农业的根本出路在于机械化”，大力发展农业机械化正当时，我们已挺过农机事业最困难的时期，迎来了一个好时代，到了我们农机人施展“拳脚”的时候了。</w:t>
      </w:r>
    </w:p>
    <w:p>
      <w:pPr>
        <w:pStyle w:val="Normal"/>
        <w:rPr/>
      </w:pPr>
      <w:r>
        <w:rPr/>
        <w:t>现在，各级领导和社会各界对安全生产重视到了空前程度。农机安全生产是国家安全生产的重要组织部分，农机行业是国家安全生产</w:t>
      </w:r>
      <w:r>
        <w:rPr/>
        <w:t>13</w:t>
      </w:r>
      <w:r>
        <w:rPr/>
        <w:t>个重点行业和领域之一。监理工作要做好做足“安全”这篇大文章。这就是我们监理事业的机遇，这就是我们监理工作的切入点。农机安全监理工作就是一坚持。坚持一个方针一个原则和一个理念，即“安全第一、预防为主、综合治理”的方针，“以人为本、预防事故、保障安全、促进发展”的原则，“以民为本、为民服务、帮民解难、助民增收、保民平安”的理念</w:t>
      </w:r>
      <w:r>
        <w:rPr/>
        <w:t>)</w:t>
      </w:r>
      <w:r>
        <w:rPr/>
        <w:t>，实现农机“三率”</w:t>
      </w:r>
      <w:r>
        <w:rPr/>
        <w:t>70%</w:t>
      </w:r>
      <w:r>
        <w:rPr/>
        <w:t>以上的目标。二依法。农机安全监理工作进入了依法监管的新阶段，农机安全法规体系基本建立。主要包括两部法规一个条例</w:t>
      </w:r>
      <w:r>
        <w:rPr/>
        <w:t>(</w:t>
      </w:r>
      <w:r>
        <w:rPr/>
        <w:t>农业机械化促进法、道路交通安全法和农业机械安全监督管理条例</w:t>
      </w:r>
      <w:r>
        <w:rPr/>
        <w:t>)</w:t>
      </w:r>
      <w:r>
        <w:rPr/>
        <w:t>，一个办法两个规范三个规定四个标准</w:t>
      </w:r>
      <w:r>
        <w:rPr/>
        <w:t>(</w:t>
      </w:r>
      <w:r>
        <w:rPr/>
        <w:t>农机事故处理办法、农机安全监理机构建设规范、农机安全监理人员管理规范、拖拉机驾驶证申领和使用规定、拖拉机登记规定和联合收割机及驾驶人安全监理规定、拖拉机号牌、农机安全监理证证件、农业机械事故现场图形符号、植保机械运行安全技术条件、粮食干燥机运行安全技术条件</w:t>
      </w:r>
      <w:r>
        <w:rPr/>
        <w:t>)</w:t>
      </w:r>
      <w:r>
        <w:rPr/>
        <w:t>，还将陆续出台一个规范两个规程四个办法</w:t>
      </w:r>
      <w:r>
        <w:rPr/>
        <w:t>(</w:t>
      </w:r>
      <w:r>
        <w:rPr/>
        <w:t>农业机械以旧换新办法、农业机械报废回收管理办法、农业机械安全检验办法、农业机械安全鉴定办法、农业机械事故处理文书规范、拖拉机安全操作规程、联合收割机安全操作规程等</w:t>
      </w:r>
      <w:r>
        <w:rPr/>
        <w:t>)</w:t>
      </w:r>
      <w:r>
        <w:rPr/>
        <w:t>。这就是我们监理工作的主要法律依据。三突破，即在免费监理上取得突破，在农机安全保险补贴和农机报废淘汰补贴上取得突破，在基层监理机构参公管理上取得突破。四转变，即监管环节由使用操作向农业机械全过程转变，监管范围由实行牌证管理机械向所有农机转变，监管方式由重管理向管理与服务并重转变，监管手段由传统向现代化转变。</w:t>
      </w:r>
    </w:p>
    <w:p>
      <w:pPr>
        <w:pStyle w:val="Normal"/>
        <w:rPr/>
      </w:pPr>
      <w:r>
        <w:rPr/>
        <w:t>近年来，国家出台了一系列农机安全监理惠农政策。</w:t>
      </w:r>
      <w:r>
        <w:rPr/>
        <w:t>2004</w:t>
      </w:r>
      <w:r>
        <w:rPr/>
        <w:t>年实施的《农机化促进法》，</w:t>
      </w:r>
      <w:r>
        <w:rPr/>
        <w:t>2009</w:t>
      </w:r>
      <w:r>
        <w:rPr/>
        <w:t>年实施的《农业机械安全监督管理条例》构建了统一完整的农业机械安全监管体系，明确了县级以上人民政府农机安全生产的领导责任，要保障农业机械安全的财政投入。</w:t>
      </w:r>
      <w:r>
        <w:rPr/>
        <w:t>2010</w:t>
      </w:r>
      <w:r>
        <w:rPr/>
        <w:t>年《国务院关于促进农业机械化和农机工业又好又快发展的意见》要求建立健全农机安全使用法规和制度，开展农机使用安全教育，加强基层农机安全监理队伍建设，提高装备水平和监管能力。</w:t>
      </w:r>
      <w:r>
        <w:rPr/>
        <w:t>20xx</w:t>
      </w:r>
      <w:r>
        <w:rPr/>
        <w:t>年国务院办公厅印发的《安全生产“十二五”规划》，规定将农机安全检验、牌证发放等属于公共财政保障范围的工作经费纳入财政预算，鼓励有条件的地方对农机安全保险进行保费补贴。</w:t>
      </w:r>
      <w:r>
        <w:rPr/>
        <w:t>20xx</w:t>
      </w:r>
      <w:r>
        <w:rPr/>
        <w:t>年农业部《关于进一步加强农机安全监理工作的意见》和《全国农业机械安全监理“十二五”规划</w:t>
      </w:r>
      <w:r>
        <w:rPr/>
        <w:t>(20xx-2015</w:t>
      </w:r>
      <w:r>
        <w:rPr/>
        <w:t>年</w:t>
      </w:r>
      <w:r>
        <w:rPr/>
        <w:t>)</w:t>
      </w:r>
      <w:r>
        <w:rPr/>
        <w:t>》提出的拖拉机“三率”水平</w:t>
      </w:r>
      <w:r>
        <w:rPr/>
        <w:t>70%</w:t>
      </w:r>
      <w:r>
        <w:rPr/>
        <w:t>以上的目标任务。</w:t>
      </w:r>
      <w:r>
        <w:rPr/>
        <w:t>20xx</w:t>
      </w:r>
      <w:r>
        <w:rPr/>
        <w:t>年财政部和国家发改委《关于免征小型微型企业部分行政事业性收费的通知》对小型微型企业免征农机监理行政事业性收费。农业部公告实施的免费实地安全检验制度的《农业机械实地安全检验办法》等。“责任体系、财政投入、免费监理、安全保险”四大关键词，这就是我们监理工作的主要政策依据。</w:t>
      </w:r>
    </w:p>
    <w:p>
      <w:pPr>
        <w:pStyle w:val="Normal"/>
        <w:rPr/>
      </w:pPr>
      <w:r>
        <w:rPr/>
        <w:t>我国农业机械化已进入“加快发展、结构改善、质量提升、领域拓展”的重要阶段。当前，我国农业生产方式已经跨入了以机械化为主的新时代，农业科技创新进入以生物技术和机械技术为主导变革技术路径的新阶段，农机化技术推广进入与农艺、信息等技术相互融合、共同促进的新时期。农机化技术推广在现代农业中的地位越来越重要。农机推广工作要做好做足“转型”这篇大文章。这就是我们农机推广的机遇，这就是我们推广工作的切入点。农机推广工作归纳起来就是：实现一个硬指标</w:t>
      </w:r>
      <w:r>
        <w:rPr/>
        <w:t>(</w:t>
      </w:r>
      <w:r>
        <w:rPr/>
        <w:t>耕种收综合机械化水平</w:t>
      </w:r>
      <w:r>
        <w:rPr/>
        <w:t>60%</w:t>
      </w:r>
      <w:r>
        <w:rPr/>
        <w:t>以上</w:t>
      </w:r>
      <w:r>
        <w:rPr/>
        <w:t>);</w:t>
      </w:r>
      <w:r>
        <w:rPr/>
        <w:t>突出两大工作重点</w:t>
      </w:r>
      <w:r>
        <w:rPr/>
        <w:t>(</w:t>
      </w:r>
      <w:r>
        <w:rPr/>
        <w:t>即水稻、油菜两大重点农作物全程机械化</w:t>
      </w:r>
      <w:r>
        <w:rPr/>
        <w:t>);</w:t>
      </w:r>
      <w:r>
        <w:rPr/>
        <w:t>把握“三融合”</w:t>
      </w:r>
      <w:r>
        <w:rPr/>
        <w:t>(</w:t>
      </w:r>
      <w:r>
        <w:rPr/>
        <w:t>农机与农艺、农机与信息化、农机与经营方式转变</w:t>
      </w:r>
      <w:r>
        <w:rPr/>
        <w:t>)</w:t>
      </w:r>
      <w:r>
        <w:rPr/>
        <w:t>，“三促进”</w:t>
      </w:r>
      <w:r>
        <w:rPr/>
        <w:t>(</w:t>
      </w:r>
      <w:r>
        <w:rPr/>
        <w:t>以配套促熟化、以熟化促简化，以简化促转化</w:t>
      </w:r>
      <w:r>
        <w:rPr/>
        <w:t>)</w:t>
      </w:r>
      <w:r>
        <w:rPr/>
        <w:t>，以及技术“三型”</w:t>
      </w:r>
      <w:r>
        <w:rPr/>
        <w:t>(</w:t>
      </w:r>
      <w:r>
        <w:rPr/>
        <w:t>增产增效型、资源节约型、环境友好型</w:t>
      </w:r>
      <w:r>
        <w:rPr/>
        <w:t>)</w:t>
      </w:r>
      <w:r>
        <w:rPr/>
        <w:t>，装备“四性”</w:t>
      </w:r>
      <w:r>
        <w:rPr/>
        <w:t>(</w:t>
      </w:r>
      <w:r>
        <w:rPr/>
        <w:t>适应性、可靠性、安全性、经济性</w:t>
      </w:r>
      <w:r>
        <w:rPr/>
        <w:t>);</w:t>
      </w:r>
      <w:r>
        <w:rPr/>
        <w:t>以及五大技术挖潜</w:t>
      </w:r>
      <w:r>
        <w:rPr/>
        <w:t>(</w:t>
      </w:r>
      <w:r>
        <w:rPr/>
        <w:t>节种、节地、节肥、节药、节水</w:t>
      </w:r>
      <w:r>
        <w:rPr/>
        <w:t>)</w:t>
      </w:r>
      <w:r>
        <w:rPr/>
        <w:t>等管总的技术方向。</w:t>
      </w:r>
    </w:p>
    <w:p>
      <w:pPr>
        <w:pStyle w:val="Normal"/>
        <w:rPr/>
      </w:pPr>
      <w:r>
        <w:rPr/>
        <w:t>“</w:t>
      </w:r>
      <w:r>
        <w:rPr/>
        <w:t>十二五”期间，随着国家“增产千亿公斤粮食生产能力工程”、“金农工程”、“农业机械化推进工程”等重大项目的实施，将进一步加强农机安全监督检查、事故勘察装备、信息系统等能力建设。国家已经或正在实施的农业机械化示范区、农机农艺融合示范区、设施农业示范区，以及正在争取的防灾减灾稳产增产技术专项等农机推广项目都是我们可以争取的支持。同时，我们各级农机推广机构要积极探索试点一些新项目，并主动参与到谋划一些有影响、有效益的国家级、省级农机化大项目，为农机化发展不断拓展空间和领域。</w:t>
      </w:r>
    </w:p>
    <w:p>
      <w:pPr>
        <w:pStyle w:val="Normal"/>
        <w:rPr/>
      </w:pPr>
      <w:r>
        <w:rPr/>
        <w:t>二、迅速行动起来，扎实做好全年农机安全监理和推广各项工作</w:t>
      </w:r>
    </w:p>
    <w:p>
      <w:pPr>
        <w:pStyle w:val="Normal"/>
        <w:rPr/>
      </w:pPr>
      <w:r>
        <w:rPr/>
        <w:t>(</w:t>
      </w:r>
      <w:r>
        <w:rPr/>
        <w:t>一</w:t>
      </w:r>
      <w:r>
        <w:rPr/>
        <w:t>)</w:t>
      </w:r>
      <w:r>
        <w:rPr/>
        <w:t>细化工作措施，全力促进农机安全监理工作新跨越</w:t>
      </w:r>
    </w:p>
    <w:p>
      <w:pPr>
        <w:pStyle w:val="Normal"/>
        <w:rPr/>
      </w:pPr>
      <w:r>
        <w:rPr/>
        <w:t>关于今年农机安全监理工作，部总站五大主题</w:t>
      </w:r>
      <w:r>
        <w:rPr/>
        <w:t>20</w:t>
      </w:r>
      <w:r>
        <w:rPr/>
        <w:t>条的工作要点和省总站的要点都已印发给大家了。我这里着重强调五个方面的工作：</w:t>
      </w:r>
    </w:p>
    <w:p>
      <w:pPr>
        <w:pStyle w:val="Normal"/>
        <w:rPr/>
      </w:pPr>
      <w:r>
        <w:rPr/>
        <w:t>一是关于农机安全生产。我们要按照“创建工作经常化、安全管理源头化、专项治理常规化”的要求，深入实施十百千万“平安农机”工程。继续开展“五整顿”、“三加强”及农机安全专项整治活动，严格查处拖拉机无牌行驶、无证驾驶、超速超载、违法载人、脱离年检以及使用伪造、变造的牌证、检验标志、保险标志等违法行为。继续做好农机事故超前防范工作，推动农机安全专用反光贴推广应用，不断提升拖拉机安全防护性能。抓好“三夏”、“三秋”等农忙季节和节假日农机安全生产。进一步完善农机安全生产责任体系。运用好农机安全生产控制考核指标，进一步推进农机安全监管环节责任落实，充分发挥控制考核指标在农机安全生产中的积极作用。加大农机安全宣传教育力度。继续开展“安全生产年”、“安全生产月”和“安全生产日”活动，进一步营造全社会关注农机安全生产的氛围。</w:t>
      </w:r>
    </w:p>
    <w:p>
      <w:pPr>
        <w:pStyle w:val="Normal"/>
        <w:rPr/>
      </w:pPr>
      <w:r>
        <w:rPr/>
        <w:t>二是关于农机监理业务工作。上牌率、检验率和持证率“三率”水平是农机安全监理的基础性工作，是衡量农机安全监管水平的重要标准，也是监理业务工作的重中之重。要依法开展拖拉机、联合收割机牌证核发工作，把好农业机械准入关，切实做到“两不准两严禁”</w:t>
      </w:r>
      <w:r>
        <w:rPr/>
        <w:t>(</w:t>
      </w:r>
      <w:r>
        <w:rPr/>
        <w:t>不符合标准要求的不准办证上牌，不按规定检验合格的不准办证上牌，严禁委托中介发牌发证，严禁跨行政区域发牌发证</w:t>
      </w:r>
      <w:r>
        <w:rPr/>
        <w:t>)</w:t>
      </w:r>
      <w:r>
        <w:rPr/>
        <w:t>。要强化拖拉机和联合收割机安全技术检验工作，积极推进危及人身财产安全农业机械的实地安全检验工作。依法开展拖拉机联合收割机驾驶操作人员考试工作，严把发证关。近期，省农机局与中石化、中石油联合发文，启动“农机专供加油</w:t>
      </w:r>
      <w:r>
        <w:rPr/>
        <w:t>IC</w:t>
      </w:r>
      <w:r>
        <w:rPr/>
        <w:t>卡</w:t>
      </w:r>
      <w:r>
        <w:rPr/>
        <w:t>(</w:t>
      </w:r>
      <w:r>
        <w:rPr/>
        <w:t>农机卡</w:t>
      </w:r>
      <w:r>
        <w:rPr/>
        <w:t>)”</w:t>
      </w:r>
      <w:r>
        <w:rPr/>
        <w:t>工作，我们监理站是实施主体，大家要高度重视，把加油卡作为我为机手贴心服务，加强牌证、年检工作的新手段。切实加强农机事故报告值班，按时限要求做好较大以上农机事故快报，指导地方做好重特大农机事故的调查和事故案例分析工作。做好业务统计，定期通报各地统计填报情况。同时，积极争取政策，力争在免费牌证管理和对危及人身财产安全的农业机械实行免费实地安全检验上有所突破。</w:t>
      </w:r>
    </w:p>
    <w:p>
      <w:pPr>
        <w:pStyle w:val="Normal"/>
        <w:rPr/>
      </w:pPr>
      <w:r>
        <w:rPr/>
        <w:t>三是关于农机监理装备建设。开展农机安全监理装备现状和需求调研，重点是对</w:t>
      </w:r>
      <w:r>
        <w:rPr/>
        <w:t>65</w:t>
      </w:r>
      <w:r>
        <w:rPr/>
        <w:t>个已经装备了移动式拖拉机安全检测装备项目的县市区进行使用情况调查摸底，为今年项目实施和今后有效管理提供完善依据。同时，按照农机安全监理机构装备建设标准，积极参与在建或待建国家“增产千亿公斤粮食生产能力工程”农机项目的实施监督，建设好办证大厅，配备好执法设备和现代化办公设备，不断提升全省农机监理系统公共服务能力和安全监管水平。积极创造条件，认真做好前期准备工作，更多更早争取国家移动式拖拉机安全检测装备项目，加快建设我省技术先进、功能齐全、质量可靠、适应性强、经济性好的农机安全监理装备步伐。并积极争取国家“金农工程”农机安全监理系统建设项目支持，加快我省农机安全监理工作信息化建设的进程。</w:t>
      </w:r>
    </w:p>
    <w:p>
      <w:pPr>
        <w:pStyle w:val="Normal"/>
        <w:rPr/>
      </w:pPr>
      <w:r>
        <w:rPr/>
        <w:t>四是关于“为民服务创先争优”示范窗口创建活动。今年，农业部开展以“争创群众满意窗口、争创优质服务品牌、争创优质服务标兵”为主题的“为民服务创先争优”示范窗口创建活动，将评选第一批全国示范窗口和示范岗位标兵，我们已制定了实施方案，请各地认真组织，狠抓落实。我们也将此项工作纳入目标考核，年底结硬仗。这项活动是结合业务、推动业务的竞技性活动，各地要结合实际，创造性开展工作。要把这项活动与“农业科技促进年”和“推进农业强省建设年”活动结合起来，与“喜迎，争创新业绩”主题实践活动结合起来，切实落实到“三抓一促</w:t>
      </w:r>
      <w:r>
        <w:rPr/>
        <w:t>(</w:t>
      </w:r>
      <w:r>
        <w:rPr/>
        <w:t>抓作风、抓环境、抓落实、促跨越</w:t>
      </w:r>
      <w:r>
        <w:rPr/>
        <w:t>)”</w:t>
      </w:r>
      <w:r>
        <w:rPr/>
        <w:t>活动、“双联双促</w:t>
      </w:r>
      <w:r>
        <w:rPr/>
        <w:t>(</w:t>
      </w:r>
      <w:r>
        <w:rPr/>
        <w:t>机关联基层、干部联群众，促科学发展、促社会和谐</w:t>
      </w:r>
      <w:r>
        <w:rPr/>
        <w:t>)”</w:t>
      </w:r>
      <w:r>
        <w:rPr/>
        <w:t>活动、“五亮五比五创</w:t>
      </w:r>
      <w:r>
        <w:rPr/>
        <w:t>(</w:t>
      </w:r>
      <w:r>
        <w:rPr/>
        <w:t>亮身份、亮职责、亮承诺、亮点评、亮评议，比素质、比干劲、比奉献、比创新、比作风，创一流部门、创一流队伍、创一流服务、创一流业绩、创一流形象</w:t>
      </w:r>
      <w:r>
        <w:rPr/>
        <w:t>)”</w:t>
      </w:r>
      <w:r>
        <w:rPr/>
        <w:t>活动、“基层组织建设年”活动、“重大项目建设年”活动、“学党史、知党情、跟党走”学习教育活动、“激情跨越</w:t>
      </w:r>
      <w:r>
        <w:rPr/>
        <w:t>?</w:t>
      </w:r>
      <w:r>
        <w:rPr/>
        <w:t>璀璨荆楚”系列成果展示活动等七大专题活动之中。这样，在全国活动中我们有湖北特色，在全省活动中有专业特色。同时，结合活动安排，组织好农机安全监理人员学习培训工作，首先是要订阅我们的专业杂志《中国农机监理》，经常浏览我们各级的专业网站。今年重点是加强农机安全监理考试员、检验员、事故处理员岗位培训。通过活动影响，积极争取更多的县市农机安全监理机构参公管理，进一步强化我们公共安全服务和社会管理职能。</w:t>
      </w:r>
    </w:p>
    <w:p>
      <w:pPr>
        <w:pStyle w:val="Normal"/>
        <w:rPr/>
      </w:pPr>
      <w:r>
        <w:rPr/>
        <w:t>五是关于农机安全互助保险工作。农机安全互助是我们农机安全监理工作的新抓手。这一创新性亮点工作，得益于国家农机购置补贴好政策，得益于我们各级农机监理队伍克难攻坚的辛勤工作，尤其得益于我们协会建立了一套有效、有力的运行机制和团结而富有战斗力的理事会及工作班子。短短两年时间，能有今天这样的成绩，实属难得，尤为可敬。请允许我代表全省农机监理队伍向以傅先明为理事长的全体协会同仁致以崇高的敬意</w:t>
      </w:r>
      <w:r>
        <w:rPr/>
        <w:t>!</w:t>
      </w:r>
      <w:r>
        <w:rPr/>
        <w:t>百尺竿头更进一步，今年我们协会力争再发展新会员</w:t>
      </w:r>
      <w:r>
        <w:rPr/>
        <w:t>5</w:t>
      </w:r>
      <w:r>
        <w:rPr/>
        <w:t>万人以上，筹集互助保险金</w:t>
      </w:r>
      <w:r>
        <w:rPr/>
        <w:t>1000</w:t>
      </w:r>
      <w:r>
        <w:rPr/>
        <w:t>万元以上实现这个鼓舞人心的目标，还需要我们再鼓干劲，再加措施。这里，我讲三点个人想法，供大家参考。一要进一步规范协会工作。农机安全互助协会是不以盈利为目的的专业性非营利性社会组织，性质十分明确。为了确保协会工作正常有序合规运行，协会先后制定了协会章程、会员会费管理办法、安全互助管理办法、会员安全互助条款、会员权益积分使用细则、会员会费收交管理规定、会员服务站工作建设规范、事故损失补偿规程事故处理文书等一系列规范管理制度，这为我们协会规范管理打下了良好基础。随着会员规模的扩大，形势的新发展，情况的新变化，我们要与时俱进，不断完善各项规章管理制度。最根本地一条是坚持我们为广大农民机手服务的宗旨不动摇，真正服务于民，取信于民。中国红十字会的“红商会”事件、中国足协事件等都是我们社团组织必须时刻警醒的典型案例，我们要有这种自觉、自省、自律的意识，社会公众和媒体的视角将越来越关注各种社团组织，我们要经得起考验。二要进一步理顺业务关系。应该来讲，农机安全互助工作与我们农机安全监理工作都是在一个业务领域采取不同方式在工作，在基层我们监理站与服务站实际上就是两块牌子一套班子在运行，实际上就是我们新形势下两条腿走路，两只手并用。因此，一方面我们要履行行政职能，为纳税人服务，另一方面我们要代理服务之责，为会员服务，不能一腿长一腿短，一手硬一手软。要牢固树立监理支持协会、协会辅助监理的观念，也不能两张皮、两股劲。三要进一步增强发展后劲。关键是争取政策支持，将互助保险纳入农业政策性保险范畴给予保费补贴，增强协会抗风险能力</w:t>
      </w:r>
      <w:r>
        <w:rPr/>
        <w:t>;</w:t>
      </w:r>
      <w:r>
        <w:rPr/>
        <w:t>要进一步采取更有效的惠民措施，吸引更多的机手自觉自愿参与进来，增强协会的凝聚力。</w:t>
      </w:r>
    </w:p>
    <w:p>
      <w:pPr>
        <w:pStyle w:val="Normal"/>
        <w:rPr/>
      </w:pPr>
      <w:r>
        <w:rPr/>
        <w:t>(</w:t>
      </w:r>
      <w:r>
        <w:rPr/>
        <w:t>二</w:t>
      </w:r>
      <w:r>
        <w:rPr/>
        <w:t>)</w:t>
      </w:r>
      <w:r>
        <w:rPr/>
        <w:t>强化技术措施，大力推动农机推广工作新发展</w:t>
      </w:r>
    </w:p>
    <w:p>
      <w:pPr>
        <w:pStyle w:val="Normal"/>
        <w:rPr/>
      </w:pPr>
      <w:r>
        <w:rPr/>
        <w:t>关于今年的农机推广工作，部总站五大主题</w:t>
      </w:r>
      <w:r>
        <w:rPr/>
        <w:t>22</w:t>
      </w:r>
      <w:r>
        <w:rPr/>
        <w:t>条的工作要点，以及省总站的要点已印发给大家了。我这里着重强调三点：</w:t>
      </w:r>
    </w:p>
    <w:p>
      <w:pPr>
        <w:pStyle w:val="Normal"/>
        <w:rPr/>
      </w:pPr>
      <w:r>
        <w:rPr/>
        <w:t>一是突出重点，打造亮点。水稻、油菜是我省在全国有优势、有地位的两大作物。农业部希望我们在推进水稻和油菜全程机械化上重点突破，做出特色，打造亮点，走在前列。这几年良好的发展势头，为我们创造了很好的条件，打下了不错的基础，现在需要我们把握重点，乘势而上。在大力推进水稻生产全程机械化上，今年的工作重点是力推集中育秧。育秧是我们进一步发展机插秧的颈瓶制约。发展集中育秧特别是工厂化育秧是我们今年农业工作，特别是粮食生产的重点工作。今年，我省将投入</w:t>
      </w:r>
      <w:r>
        <w:rPr/>
        <w:t>2000</w:t>
      </w:r>
      <w:r>
        <w:rPr/>
        <w:t>万资金，在全省大面积推广集中育秧和工厂化育秧，扶持恢复发展双季稻。</w:t>
      </w:r>
      <w:r>
        <w:rPr/>
        <w:t>2</w:t>
      </w:r>
      <w:r>
        <w:rPr/>
        <w:t>月</w:t>
      </w:r>
      <w:r>
        <w:rPr/>
        <w:t>15</w:t>
      </w:r>
      <w:r>
        <w:rPr/>
        <w:t>日，省农业厅召开了全省早稻集中育秧工作会议，厅长祝金水亲自讲话，吴庆峰局长亲自参加。全省</w:t>
      </w:r>
      <w:r>
        <w:rPr/>
        <w:t>27</w:t>
      </w:r>
      <w:r>
        <w:rPr/>
        <w:t>个早稻生产县市，每个县举办百亩以上示范片</w:t>
      </w:r>
      <w:r>
        <w:rPr/>
        <w:t>5</w:t>
      </w:r>
      <w:r>
        <w:rPr/>
        <w:t>个以上，春晖农机合作社等</w:t>
      </w:r>
      <w:r>
        <w:rPr/>
        <w:t>18</w:t>
      </w:r>
      <w:r>
        <w:rPr/>
        <w:t>个单位以设施育秧为重点，辐射带动全省早稻集中育秧可栽插大田面积突破</w:t>
      </w:r>
      <w:r>
        <w:rPr/>
        <w:t>100</w:t>
      </w:r>
      <w:r>
        <w:rPr/>
        <w:t>万亩。我们各级农机推广站要发挥我们的技术优势，充分利用好我们农机合作社这个平台，积极参与其中，主动作为，要力争成为全省粮食增产做贡献的方面军。在加快油菜生产全程机械化步伐上，今年的工作重点是开展两大活动。我们继续在抓好油菜主产区的油菜生产机械化示范区建设的同时，全面推动全省各地的机播机收并举发展，加快油菜生产全程机械化步伐。今年五月份，农业部将在我省开展全国“油菜机收大比武”活动，全国所有生产油菜收获机的厂家将亮相湖北，我们要精心准备，全力以赴，把这次活动组织好，并以此推动我省今年油菜机收再上新台阶，努力实现全省油菜机收</w:t>
      </w:r>
      <w:r>
        <w:rPr/>
        <w:t>400</w:t>
      </w:r>
      <w:r>
        <w:rPr/>
        <w:t>万亩以上的目标。今年秋播，我们将开展全省“机播油菜灭冬闲田”活动。冬闲田是我省历年冬季农业开发的难点和重点，也是我省不多的扩面增产的潜力所在，我们要动员全省油菜直播机所有的存量和增量，通过市场的办法，改革创新的方式，最大限度地开发冬闲田，发展油菜面积，进一步稳定我省油菜生产第一大省的地位，努力实现全省油菜生产机播在</w:t>
      </w:r>
      <w:r>
        <w:rPr/>
        <w:t>200</w:t>
      </w:r>
      <w:r>
        <w:rPr/>
        <w:t>万亩以上。</w:t>
      </w:r>
    </w:p>
    <w:p>
      <w:pPr>
        <w:pStyle w:val="Normal"/>
        <w:rPr/>
      </w:pPr>
      <w:r>
        <w:rPr/>
        <w:t>二是开阔思路，拓展领域。给力的农机补贴政策，壮大的农机市场规模，旺盛的农机作业需求，为我们农机推广工作提供了更广阔的空间，也提出了更高更多的服务要求。我们要提振精神，开动脑筋，与时俱进谋划新思路，各显其能拓展新领域。我们的工作可以从三个方面展开：第一、积极发展丘陵山区机械化。丘陵山区机械化是农业机械化的“短板”，作为丘陵山区占</w:t>
      </w:r>
      <w:r>
        <w:rPr/>
        <w:t>70%</w:t>
      </w:r>
      <w:r>
        <w:rPr/>
        <w:t>的湖北，发展丘陵山区机械化，我们任务重，难度大。近几年，农业部不断加大扶持力度，我们要抓住机遇，积极探索丘陵山区机械化技术体系，大力推广小型、轻简型农机化技术与设备，继续开展丘陵山区茶叶、蔬菜、烟叶、柑橘生产等适用农机新技术示范推广活动。第二，积极开展机械化秸秆还田试点。今年，省发改委将支持我省进行机械化秸秆还田试点。我们各级农机推广机构要像荆门市一样，主动出击，争取有关部门支持，把工作做实，把项目做成样板工程，为争取国家项目创造条件，打好基础。第三，积极跟进农机化大发展的步伐。一要随时掌握农机化前沿技术。现在各种先进的农机产品不断涌现，作为农机人员，我们要第一时间掌握有关讯息，了解有关性能，积极而有针对性地开展引进示范工作，并真实、准确掌握本地发展数量等基本情况，特别是一些信息化、自动化程度高的农机具，比如运用物联网技术的温室工厂，运用遥感远程操控的空中植保作业机等。二要开展本地农机结构优化工作。以县市为单位，开展农机背景值调查，彻底摸清农机存量和增量底数，并结合“十二五”农业发展规划，进行农机结构优化测算，用技术服务农机补贴政策，用数据优化农机结构。比如发展快的联合收割机饱和值是多少，正在发展的油菜直播机的最佳值是多少，尚未发展起来的育秧工厂、烘干机等区域合理布局及匹配数量是多少，等等，这些工作都是十分必要、十分重要而我们还未引起重视的工作。</w:t>
      </w:r>
    </w:p>
    <w:p>
      <w:pPr>
        <w:pStyle w:val="Normal"/>
        <w:rPr/>
      </w:pPr>
      <w:r>
        <w:rPr/>
        <w:t>三是稳定队伍，打好基础。农机推广是我们农机化的主战场，农机推广机构是我们农机化的骨干力量。虽然我们当前还面临着许多暂时的困难和问题，但我们事业的辉煌时刻即将来到。当前最重要的基础工作是稳定队伍，打好基础。主要是做好三件事。一是抓住今年一号文件精神贯彻落实的契机，把基层农机推广体系建设纳入整个基层农业技术推广体系建设之中，确保县市级机构作为公益性事业单位提供必要的保障，乡镇级有一定数量的农机推广科技服务人员。关键是落实中央提出的“两个全覆盖、一个衔接</w:t>
      </w:r>
      <w:r>
        <w:rPr/>
        <w:t>(</w:t>
      </w:r>
      <w:r>
        <w:rPr/>
        <w:t>即基层农技推广体系改革与建设示范县项目基本覆盖所有农业县，农业技术推广机构条件建设项目覆盖全部乡镇，人员工资水平与同级事业单位相衔接</w:t>
      </w:r>
      <w:r>
        <w:rPr/>
        <w:t>)”</w:t>
      </w:r>
      <w:r>
        <w:rPr/>
        <w:t>的目标。鼓励以法人入股等多种形式，继续创办更多的“推广站</w:t>
      </w:r>
      <w:r>
        <w:rPr/>
        <w:t>+</w:t>
      </w:r>
      <w:r>
        <w:rPr/>
        <w:t>合作社</w:t>
      </w:r>
      <w:r>
        <w:rPr/>
        <w:t>+</w:t>
      </w:r>
      <w:r>
        <w:rPr/>
        <w:t>农户”模式，切实提高农机推广公共服务能力水平和农机作业水平。二是抓好现有人员队伍的培训教育工作。充分利用各级、各方面的资源，广泛开展基层农机人员的业务培训，丰富培训内容，深化培训层次，扩大培训规模，尽快实现全省农机科技人员普训一遍的目标。要大力开展学习型单位创建，每个单位都要订阅《农机科技推广》杂志等专业学习资料。要把培养农机手作为强化农机化技术应用基础、培育新型职业农民的重要工作来抓。结合阳光工程农机培训项目，促成一个培训多个主题、农民乐于接受的培训活动，建立以政府为主导，行业组织、企业及社会各方面广泛参与的培训体系。三是因地制宜开展研发工作。依靠机制创新和利益联结，深入开展“产学研推”工作，加强与华中农业大学、武汉黄鹤拖拉机有限公司等科研院校和农机企业的合作与协作，组织联合攻关，突破农机化装备关键技术，提高农业机械化技术集成和装备配套水平。</w:t>
      </w:r>
    </w:p>
    <w:p>
      <w:pPr>
        <w:pStyle w:val="Normal"/>
        <w:rPr/>
      </w:pPr>
      <w:r>
        <w:rPr/>
        <w:t>(</w:t>
      </w:r>
      <w:r>
        <w:rPr/>
        <w:t>三</w:t>
      </w:r>
      <w:r>
        <w:rPr/>
        <w:t>)</w:t>
      </w:r>
      <w:r>
        <w:rPr/>
        <w:t>采取有效措施，努力推动“农机通”工作新突破</w:t>
      </w:r>
    </w:p>
    <w:p>
      <w:pPr>
        <w:pStyle w:val="Normal"/>
        <w:rPr/>
      </w:pPr>
      <w:r>
        <w:rPr/>
        <w:t>这是我省推动农机化与信息化融合的突破口，是推动农机信息化的重要抓手，是我们今年的创新工作、重点工作。省局与联通公司已签订合作协议，省站及各级农机安全监理推广机构作为实施主体，各地要按照这次会议安排部署，集中力量，全力抓好各项工作的落实，努力加快农机信息化建设步伐。今年的工作的两大任务：</w:t>
      </w:r>
    </w:p>
    <w:p>
      <w:pPr>
        <w:pStyle w:val="Normal"/>
        <w:rPr/>
      </w:pPr>
      <w:r>
        <w:rPr/>
        <w:t>一是建立全省农机安全监理推广移动办公系统，实现省市县全覆盖。省联通公司免费支持我们建设移动办公系统，有了这个信息平台，我们许多工作都可以在网上高效办理，不仅节约办公成本，而且提高工作效率。按照联通公司提供的统一优惠资费条件和设备，全省所有农机监理人员和推广人员工作用机统一使用联通手机，各地可以根据本地实际给予一定的话费补贴，确保网上办公系统正常运行。我们力争上半年开通网上办公系统，请各地从现在开始做好前期各项工作。同时，要加快农机监理软件的升级改造，争取上半年全省能正常使用新软件。我们要通过多种渠道、多种方式开发更多的应用系统，逐步实现农机安全监管信息与社会的资源共享，构建全省农业机械登记信息库、驾驶人信息库、事故信息库等，进一步提高监理工作效率，规范基层监理业务流程，实现网上办公，使农机安全监理数据集中统一管理，统一监控。</w:t>
      </w:r>
    </w:p>
    <w:p>
      <w:pPr>
        <w:pStyle w:val="Normal"/>
        <w:rPr/>
      </w:pPr>
      <w:r>
        <w:rPr/>
        <w:t>二是建立全省“农业机械远程控制管理系统”</w:t>
      </w:r>
      <w:r>
        <w:rPr/>
        <w:t>(</w:t>
      </w:r>
      <w:r>
        <w:rPr/>
        <w:t>即“农机通”</w:t>
      </w:r>
      <w:r>
        <w:rPr/>
        <w:t>)</w:t>
      </w:r>
      <w:r>
        <w:rPr/>
        <w:t>，努力实现发展目标。现在，各地都开始着手实施“农机通”工程，继黄冈市去年率先试点以来，现在先后有十堰、荆门、随州等地启动工作，房县去年底开始实施，目前已用客户</w:t>
      </w:r>
      <w:r>
        <w:rPr/>
        <w:t>517</w:t>
      </w:r>
      <w:r>
        <w:rPr/>
        <w:t>户，发展迅速</w:t>
      </w:r>
      <w:r>
        <w:rPr/>
        <w:t>;</w:t>
      </w:r>
      <w:r>
        <w:rPr/>
        <w:t>钟祥市春节后也启动实施，</w:t>
      </w:r>
      <w:r>
        <w:rPr/>
        <w:t>1800</w:t>
      </w:r>
      <w:r>
        <w:rPr/>
        <w:t>户是今年的目标任务。今年全省的合同目标是</w:t>
      </w:r>
      <w:r>
        <w:rPr/>
        <w:t>5-7</w:t>
      </w:r>
      <w:r>
        <w:rPr/>
        <w:t>万户，这就需要大家像我们前几年抓互助保险一样，千方百计、千辛万苦来克难攻坚，把这项创新工作作为我们今年的亮点工作来部署落实。我们将对全年目标任务进行分解，并纳入目标考核，也像互助保险一样建立激励机制，鼓励大家竞争发展，不断相互超越跨越。</w:t>
      </w:r>
    </w:p>
    <w:p>
      <w:pPr>
        <w:pStyle w:val="Normal"/>
        <w:rPr/>
      </w:pPr>
      <w:r>
        <w:rPr/>
        <w:t>同志们，今年是农业部确定的“农业科技促进年”，是省政府确定的“推进农业强省建设年”。在全省农业机械化快速增长的形势下，保障农机安全生产形势平稳，实现农业机械化大发展，任务艰巨，责任重大，使命光荣。希望各级农机安全监理和技术推广机构深入贯彻落实科学发展观，抓住机遇，开拓创新，锐意进取，扎实工作，努力开创农机安全监理推广工作新局面，为建设农业强省做出新的更大贡献。</w:t>
      </w:r>
    </w:p>
    <w:p>
      <w:pPr>
        <w:pStyle w:val="Normal"/>
        <w:rPr/>
      </w:pPr>
      <w:r>
        <w:rPr/>
        <w:t>谢谢大家</w:t>
      </w:r>
      <w:r>
        <w:rPr/>
        <w:t>!</w:t>
      </w:r>
    </w:p>
    <w:p>
      <w:pPr>
        <w:pStyle w:val="Normal"/>
        <w:rPr/>
      </w:pPr>
      <w:r>
        <w:rPr/>
        <w:t>看过农机安全监理工作会议讲话的人还看了：</w:t>
      </w:r>
    </w:p>
    <w:p>
      <w:pPr>
        <w:pStyle w:val="Normal"/>
        <w:rPr/>
      </w:pPr>
      <w:r>
        <w:rPr/>
        <w:t>1.</w:t>
      </w:r>
      <w:r>
        <w:rPr/>
        <w:t>农机监理工作会议讲话</w:t>
      </w:r>
    </w:p>
    <w:p>
      <w:pPr>
        <w:pStyle w:val="Normal"/>
        <w:rPr/>
      </w:pPr>
      <w:r>
        <w:rPr/>
        <w:t>2.</w:t>
      </w:r>
      <w:r>
        <w:rPr/>
        <w:t>农机安全会议讲话稿</w:t>
      </w:r>
    </w:p>
    <w:p>
      <w:pPr>
        <w:pStyle w:val="Normal"/>
        <w:rPr/>
      </w:pPr>
      <w:r>
        <w:rPr/>
        <w:t>3.</w:t>
      </w:r>
      <w:r>
        <w:rPr/>
        <w:t>农机安全会议讲话稿</w:t>
      </w:r>
    </w:p>
    <w:p>
      <w:pPr>
        <w:pStyle w:val="Normal"/>
        <w:rPr/>
      </w:pPr>
      <w:r>
        <w:rPr/>
        <w:t>4.</w:t>
      </w:r>
      <w:r>
        <w:rPr/>
        <w:t>安全监理全会议讲话</w:t>
      </w:r>
    </w:p>
    <w:p>
      <w:pPr>
        <w:pStyle w:val="Normal"/>
        <w:rPr/>
      </w:pPr>
      <w:r>
        <w:rPr/>
        <w:t>5.</w:t>
      </w:r>
      <w:r>
        <w:rPr/>
        <w:t>农机安全会议讲话稿</w:t>
      </w:r>
    </w:p>
    <w:p>
      <w:pPr>
        <w:pStyle w:val="Normal"/>
        <w:widowControl/>
        <w:bidi w:val="0"/>
        <w:spacing w:before="180" w:after="180"/>
        <w:jc w:val="left"/>
        <w:rPr/>
      </w:pPr>
      <w:r>
        <w:rPr/>
        <w:t>6.</w:t>
      </w:r>
      <w:r>
        <w:rPr/>
        <w:t>农机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