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工作会议讲话稿"/>
      <w:r>
        <w:rPr/>
        <w:t>交通工作会议讲话稿</w:t>
      </w:r>
      <w:bookmarkEnd w:id="0"/>
    </w:p>
    <w:p>
      <w:pPr>
        <w:pStyle w:val="Normal"/>
        <w:rPr/>
      </w:pPr>
      <w:r>
        <w:rPr/>
        <w:t>这次全省交通工作会议很重要，是省政府同意召开的。会议的主要任务是总结</w:t>
      </w:r>
      <w:r>
        <w:rPr/>
        <w:t>20*</w:t>
      </w:r>
      <w:r>
        <w:rPr/>
        <w:t>年全省交通工作，对在交通建设中取得突出成绩的市</w:t>
      </w:r>
      <w:r>
        <w:rPr/>
        <w:t>(</w:t>
      </w:r>
      <w:r>
        <w:rPr/>
        <w:t>州</w:t>
      </w:r>
      <w:r>
        <w:rPr/>
        <w:t>)</w:t>
      </w:r>
      <w:r>
        <w:rPr/>
        <w:t>、县</w:t>
      </w:r>
      <w:r>
        <w:rPr/>
        <w:t>(</w:t>
      </w:r>
      <w:r>
        <w:rPr/>
        <w:t>市、区</w:t>
      </w:r>
      <w:r>
        <w:rPr/>
        <w:t>)</w:t>
      </w:r>
      <w:r>
        <w:rPr/>
        <w:t>进行表彰，安排部署</w:t>
      </w:r>
      <w:r>
        <w:rPr/>
        <w:t>20*</w:t>
      </w:r>
      <w:r>
        <w:rPr/>
        <w:t>年交通建设任务。</w:t>
      </w:r>
    </w:p>
    <w:p>
      <w:pPr>
        <w:pStyle w:val="Normal"/>
        <w:rPr/>
      </w:pPr>
      <w:r>
        <w:rPr/>
        <w:t>当前，我省正处在加快发展的关键阶段。王珉书记在全省经济工作会议上对我省所处的发展阶段作了高度概括，即我们处在增强发展基础、积蓄发展能量的关键阶段</w:t>
      </w:r>
      <w:r>
        <w:rPr/>
        <w:t>;</w:t>
      </w:r>
      <w:r>
        <w:rPr/>
        <w:t>处在调整优化结构、转变增长方式的关键阶段</w:t>
      </w:r>
      <w:r>
        <w:rPr/>
        <w:t>;</w:t>
      </w:r>
      <w:r>
        <w:rPr/>
        <w:t>处在加快发展，做到又好又快、努力争取更好更快发展的关键阶段。在这样一个关键阶段，要实现又好又快、力争更好更快发展的目标，我们面临的首要任务就是保持当前经济发展的良好势头。我省现在发展势头很好，</w:t>
      </w:r>
      <w:r>
        <w:rPr/>
        <w:t>20*</w:t>
      </w:r>
      <w:r>
        <w:rPr/>
        <w:t>年全省</w:t>
      </w:r>
      <w:r>
        <w:rPr/>
        <w:t>GDP</w:t>
      </w:r>
      <w:r>
        <w:rPr/>
        <w:t>增长</w:t>
      </w:r>
      <w:r>
        <w:rPr/>
        <w:t>14.5%</w:t>
      </w:r>
      <w:r>
        <w:rPr/>
        <w:t>，</w:t>
      </w:r>
      <w:r>
        <w:rPr/>
        <w:t>GDP</w:t>
      </w:r>
      <w:r>
        <w:rPr/>
        <w:t>总量达到</w:t>
      </w:r>
      <w:r>
        <w:rPr/>
        <w:t>4200</w:t>
      </w:r>
      <w:r>
        <w:rPr/>
        <w:t>亿元，地方财政收入增长</w:t>
      </w:r>
      <w:r>
        <w:rPr/>
        <w:t>18.3%</w:t>
      </w:r>
      <w:r>
        <w:rPr/>
        <w:t>，全口径财政收入增长</w:t>
      </w:r>
      <w:r>
        <w:rPr/>
        <w:t>21.3%</w:t>
      </w:r>
      <w:r>
        <w:rPr/>
        <w:t>，城乡经济收入增长率都在两位数以上。各项事业包括交通建设工作，都有很大的发展。但是我们也应清醒地看到，我省的经济总量还不大，产业结构还有待进一步优化，</w:t>
      </w:r>
      <w:r>
        <w:rPr/>
        <w:t>GDP</w:t>
      </w:r>
      <w:r>
        <w:rPr/>
        <w:t>总量在全国排</w:t>
      </w:r>
      <w:r>
        <w:rPr/>
        <w:t>22</w:t>
      </w:r>
      <w:r>
        <w:rPr/>
        <w:t>位，财政总量排</w:t>
      </w:r>
      <w:r>
        <w:rPr/>
        <w:t>24</w:t>
      </w:r>
      <w:r>
        <w:rPr/>
        <w:t>位，还需要继续提高。所以我们要保持良好势头，加快发展。加快发展一是要扩大总量，二是要优化结构，三是要提高效率，四是要增强活力，这是我们面临的突出问题和根本任务。发展是硬道理，是第一要务，发展的最终目的是提高人民的物质文化生活水平，要通过发展，进一步改善人民群众生产生活条件，解决好人民群众关心的现实问题。政府的责任就是为人民群众谋利，这也是本次“两会”政府工作报告突出强调的重点内容和主要精神。</w:t>
      </w:r>
    </w:p>
    <w:p>
      <w:pPr>
        <w:pStyle w:val="Normal"/>
        <w:rPr/>
      </w:pPr>
      <w:r>
        <w:rPr/>
        <w:t>要保持发展的良好势头，实现又好又快、力争更好更快地发展，必须集中力量解决好发展中的制约因素和薄弱环节，要突出抓好三方面的问题。第一要加快基础设施建设，改善发展条件。基础设施建设要突出强调的是公路建设，水利、电力、公路都是基础设施的重点，多年来我省在这三个方面取得了长足发展，但是和我省经济社会发展水平相比，仍属于制约瓶颈。第二要突破金融制约，增强金融对地方经济发展的服务作用。第三要进一步改进政府工作，创造良好的发展软环境。今后一个时期，我们重点要在这三个方面加强工作，服务发展，支持发展，推动发展。交通工作也应该站在这样的大趋势下来认识，我们应当立足于当前关键阶段，在振兴老工业基地和建设和谐吉林的中心任务之下，以创造发展条件、改善发展环境为标准思考、认识交通发展，特别是干线公路和高速公路发展。下面，我就做好新形势下交通工作，推动全省交通建设讲三点意见。</w:t>
      </w:r>
    </w:p>
    <w:p>
      <w:pPr>
        <w:pStyle w:val="Normal"/>
        <w:rPr/>
      </w:pPr>
      <w:r>
        <w:rPr/>
        <w:t>一、提高认识，切实增强加快交通建设发展的责任感和紧迫感</w:t>
      </w:r>
    </w:p>
    <w:p>
      <w:pPr>
        <w:pStyle w:val="Normal"/>
        <w:rPr/>
      </w:pPr>
      <w:r>
        <w:rPr/>
        <w:t>过去的一年，在省委的正确领导下，我们坚持以科学发展观为统领，围绕增强发展的活力、动力和能力，着力解决突出矛盾和问题，集中力量推进工业提速增效、新增固定资产投资、城市棚户区改造和新农村建设试点等重点工作。经过各地、各部门的共同努力，全省经济社会加快发展，人民生活进一步改善，各项工作取得显著成绩。交通建设为全省经济社会发展做出了重要贡献。去年，全省交通建设发展总投入比上年增长</w:t>
      </w:r>
      <w:r>
        <w:rPr/>
        <w:t>17%</w:t>
      </w:r>
      <w:r>
        <w:rPr/>
        <w:t>，拉动全省</w:t>
      </w:r>
      <w:r>
        <w:rPr/>
        <w:t>GDP</w:t>
      </w:r>
      <w:r>
        <w:rPr/>
        <w:t>增长</w:t>
      </w:r>
      <w:r>
        <w:rPr/>
        <w:t>0.17</w:t>
      </w:r>
      <w:r>
        <w:rPr/>
        <w:t>个百分点，创造就业机会</w:t>
      </w:r>
      <w:r>
        <w:rPr/>
        <w:t>3</w:t>
      </w:r>
      <w:r>
        <w:rPr/>
        <w:t>万个。当年新开工建设</w:t>
      </w:r>
      <w:r>
        <w:rPr/>
        <w:t>5</w:t>
      </w:r>
      <w:r>
        <w:rPr/>
        <w:t>条高速公路，这在我省交通建设发展史上是从来没有的。全省已有</w:t>
      </w:r>
      <w:r>
        <w:rPr/>
        <w:t>98.7%</w:t>
      </w:r>
      <w:r>
        <w:rPr/>
        <w:t>的乡镇和</w:t>
      </w:r>
      <w:r>
        <w:rPr/>
        <w:t>70%</w:t>
      </w:r>
      <w:r>
        <w:rPr/>
        <w:t>的行政村通了水泥</w:t>
      </w:r>
      <w:r>
        <w:rPr/>
        <w:t>(</w:t>
      </w:r>
      <w:r>
        <w:rPr/>
        <w:t>油</w:t>
      </w:r>
      <w:r>
        <w:rPr/>
        <w:t>)</w:t>
      </w:r>
      <w:r>
        <w:rPr/>
        <w:t>路。我到吉林工作一个半月时间，在到各县考察过程中，明显感受到我省县乡公路、乡村公路建设得很不错，能够方便快捷地通达。交通建设的发展，不仅直接拉动了投资增长，而且带动了建材、冶金、石化和运输等相关产业的发展，推动了新农村建设。借此机会，我代表省政府，向全省交通系统的广大干部职工和建设者们表示衷心的感谢和亲切的慰问</w:t>
      </w:r>
      <w:r>
        <w:rPr/>
        <w:t>!</w:t>
      </w:r>
    </w:p>
    <w:p>
      <w:pPr>
        <w:pStyle w:val="Normal"/>
        <w:rPr/>
      </w:pPr>
      <w:r>
        <w:rPr/>
        <w:t>20*</w:t>
      </w:r>
      <w:r>
        <w:rPr/>
        <w:t>年，是全面推进吉林老工业基地振兴，加快构建社会主义和谐社会的重要一年。我省正处于增强发展基础、积聚发展能量、转变增长方式、调整经济结构、加快振兴步伐的关键阶段。我们要紧紧围绕振兴吉林老工业基地和构建社会主义和谐社会中心任务，牢牢把握发展第一要务，坚持科学发展，做到加快发展，扩大总量、优化结构、提高效益、增强活力，继续保持全省经济社会发展的好势头，努力开创振兴吉林、富民强省的新局面。我们要坚持推动发展、关注民生、创新体制、维护稳定、依法行政，大力推进结构优化升级，建立新型产业基地，加快发展现代农业，扎实推进新农村建设</w:t>
      </w:r>
      <w:r>
        <w:rPr/>
        <w:t>;</w:t>
      </w:r>
      <w:r>
        <w:rPr/>
        <w:t>继续实施投资拉动，加强基础设施建设</w:t>
      </w:r>
      <w:r>
        <w:rPr/>
        <w:t>;</w:t>
      </w:r>
      <w:r>
        <w:rPr/>
        <w:t>实施民营经济腾飞计划，推动服务业跨越发展</w:t>
      </w:r>
      <w:r>
        <w:rPr/>
        <w:t>;</w:t>
      </w:r>
      <w:r>
        <w:rPr/>
        <w:t>深化各领域改革，全方位扩大对内对外开放</w:t>
      </w:r>
      <w:r>
        <w:rPr/>
        <w:t>;</w:t>
      </w:r>
      <w:r>
        <w:rPr/>
        <w:t>切实解决民生问题，努力构建和谐吉林。这是我们当前关系全局的重点工作和任务。今年全省经济总量要争取增长</w:t>
      </w:r>
      <w:r>
        <w:rPr/>
        <w:t>12%</w:t>
      </w:r>
      <w:r>
        <w:rPr/>
        <w:t>以上，工业增加值要增长</w:t>
      </w:r>
      <w:r>
        <w:rPr/>
        <w:t>15%</w:t>
      </w:r>
      <w:r>
        <w:rPr/>
        <w:t>以上，固定资产投资规模要增加</w:t>
      </w:r>
      <w:r>
        <w:rPr/>
        <w:t>1000</w:t>
      </w:r>
      <w:r>
        <w:rPr/>
        <w:t>亿元以上。今年发展目标的实现，各项重点工作的推动，都需要交通基础设施建设提供强有力的支持和保障。必须看到，我们现在的交通基础设施建设和振兴吉林老工业基地的发展要求还不适应。特别是高速公路通车里程还处于全国后位，多数市州还没有通高速。近两年，我省国企改革取得突破，固定资产投资大幅度增长，扩权强县取得显著成效，全省发展的活力和能力大大增强。这一方面为交通建设发展提出了新的更高的要求，同时，也为交通加快发展创造了有利条件，提供了新的机遇。为推进交通特别是高速公路加快发展，这次会议之前，省委、省政府专门听取了全省交通情况汇报，并就相关工作进行了部署，提出了总体要求，王珉书记和我都亲自参加了会议。这次全省交通工作会议，就是要进一步贯彻落实汇报会的精神。我们一定要充分认识加快交通建设发展特别是高速公路建设的重要意义，充分发挥交通对经济社会发展的支撑和带动作用，紧紧抓住机遇，努力创造条件，切实增强责任感和紧迫感，乘势而上，加快发展，努力开创全省交通事业和交通基础设施建设的新局面。</w:t>
      </w:r>
    </w:p>
    <w:p>
      <w:pPr>
        <w:pStyle w:val="Normal"/>
        <w:rPr/>
      </w:pPr>
      <w:r>
        <w:rPr/>
        <w:t>二、突出重点，加快交通基础设施重点项目建设</w:t>
      </w:r>
    </w:p>
    <w:p>
      <w:pPr>
        <w:pStyle w:val="Normal"/>
        <w:rPr/>
      </w:pPr>
      <w:r>
        <w:rPr/>
        <w:t>适应新的形势和任务要求，交通建设要从全省经济社会发展大局出发，在强基础、调结构、增效益上发挥表率作用。这是中央对我们吉林进一步发展提出的希望和要求，为全省经济加快发展铺路搭桥，当好发展先行官。总的任务是：紧紧围绕振兴吉林老工业基地和构建和谐社会的中心任务，坚持科学发展，立足加快发展，把高速公路建设作为突出重点，全面加大交通建设力度，扩大建设规模，加快建设进度，提高项目建设质量和效益，全面推动交通基础设施建设和交通事业更好更快发展。全年交通发展投入要达到</w:t>
      </w:r>
      <w:r>
        <w:rPr/>
        <w:t>300</w:t>
      </w:r>
      <w:r>
        <w:rPr/>
        <w:t>亿元以上，其中交通基础设施建设投资要完成</w:t>
      </w:r>
      <w:r>
        <w:rPr/>
        <w:t>170</w:t>
      </w:r>
      <w:r>
        <w:rPr/>
        <w:t>亿元。要在去年开工建设</w:t>
      </w:r>
      <w:r>
        <w:rPr/>
        <w:t>5</w:t>
      </w:r>
      <w:r>
        <w:rPr/>
        <w:t>条高速公路项目的基础上，继续加大工作力度，“</w:t>
      </w:r>
      <w:r>
        <w:rPr/>
        <w:t>*”</w:t>
      </w:r>
      <w:r>
        <w:rPr/>
        <w:t>规划中新增</w:t>
      </w:r>
      <w:r>
        <w:rPr/>
        <w:t>1500</w:t>
      </w:r>
      <w:r>
        <w:rPr/>
        <w:t>公里高速公路项目要全部实施。重点要抓好以下五个方面的工作。</w:t>
      </w:r>
    </w:p>
    <w:p>
      <w:pPr>
        <w:pStyle w:val="Normal"/>
        <w:rPr/>
      </w:pPr>
      <w:r>
        <w:rPr/>
        <w:t>一是要全力抓好高速公路建设。高速公路是全省经济发展的大动脉，要把高速公路建设作为重中之重。围绕构建全省“五纵五横”高速公路网络布局，进一步加大投入，加快项目建设，实现我省高速公路在全国位次前移，缩小与先进省市的差距，满足振兴吉林老工业基地和全省经济社会更好更快发展的需要。全省交通“</w:t>
      </w:r>
      <w:r>
        <w:rPr/>
        <w:t>*”</w:t>
      </w:r>
      <w:r>
        <w:rPr/>
        <w:t>发展规划已经确定了交通发展特别是高速公路发展目标，令人鼓舞和振奋，我们要努力确保规划目标实现，并突出抓好高速公路建设，实现省会长春到市</w:t>
      </w:r>
      <w:r>
        <w:rPr/>
        <w:t>(</w:t>
      </w:r>
      <w:r>
        <w:rPr/>
        <w:t>州</w:t>
      </w:r>
      <w:r>
        <w:rPr/>
        <w:t>)</w:t>
      </w:r>
      <w:r>
        <w:rPr/>
        <w:t>基本通高速、主要县</w:t>
      </w:r>
      <w:r>
        <w:rPr/>
        <w:t>(</w:t>
      </w:r>
      <w:r>
        <w:rPr/>
        <w:t>市、区</w:t>
      </w:r>
      <w:r>
        <w:rPr/>
        <w:t>)</w:t>
      </w:r>
      <w:r>
        <w:rPr/>
        <w:t>通高速。要在现有良好的干线公路路网基础上，进一步打通高速公路大动脉，促进我省交通总体状况、公路网络化水平实现质的飞跃。高速公路建设项目中的江密峰至延吉、营城子至松江河两个项目，直接关系我省少数民族地区和边境地区经济社会发展，关系国家安全、边疆稳定和国防建设，关系长白山的保护和开发，具有政治、经济、军事等多方面的重要意义。交通厅以及各有关部门要全力以赴，攻坚克难，积极争取列入国家交通重点项目建设规划，切实加强组织协调，集中力量加以推进，确保按计划建设实施。</w:t>
      </w:r>
    </w:p>
    <w:p>
      <w:pPr>
        <w:pStyle w:val="Normal"/>
        <w:rPr/>
      </w:pPr>
      <w:r>
        <w:rPr/>
        <w:t>二是要加强农村公路建设与管理。加快发展农村公路建设是繁荣农村经济、解决“三农”问题和建设新农村的迫切需要。要实行城乡统筹，促进城乡道路运输一体化发展。在原有的基础上，继续下力量抓好农村公路建设和道路养护工作。要充分利用国家的支持政策，调动各个方面的积极性，完善农村公路发展规划，加快实现村村通油路和水泥路的目标，进一步改善农业生产和农村经济发展条件。近几年我省农村公路发展很快，但是由于东北独特的气候特点，季节变化快，施工工期短，给建设工作带来很大影响，公路养护也很困难。自然条件是无法改变的，我们只能在现有条件下发挥聪明才智，克服困难，努力把公路建设好、维护好。要加强技术指导和协调服务，严格农村公路的建设程序和施工规范，确保农村公路建设质量。要坚持农村公路建设、管理、养护并重，健全以县为主的农村公路管理养护体制，建立稳定的养护资金渠道，促进农村公路持续健康发展。</w:t>
      </w:r>
    </w:p>
    <w:p>
      <w:pPr>
        <w:pStyle w:val="Normal"/>
        <w:rPr/>
      </w:pPr>
      <w:r>
        <w:rPr/>
        <w:t>三是要加快重点项目的前期工作。高速公路项目建设周期长，前期工作涉及的程序多、工作量大。两年开工建设</w:t>
      </w:r>
      <w:r>
        <w:rPr/>
        <w:t>12</w:t>
      </w:r>
      <w:r>
        <w:rPr/>
        <w:t>条高速公路，必须以超常规的措施和力度来推进。当前，要在抓好项目建设组织的同时，把重点放在有关项目审批上。省政府专门成立了高速公路建设工作领导小组和常驻北京的项目审批工作小组，有关地区和部门也要积极配合，全力以赴，确定专人，集中力量进行攻坚。省交通厅也要组建专门工作小组，抓住国家给我们特殊支持的机遇，加快推进重点项目的前期工作，完善程序和手续，节省资金，节约土地。要进一步完善前期审批工作沟通协调机制，有关部门都要全力支持，特事特办，急事急办。</w:t>
      </w:r>
    </w:p>
    <w:p>
      <w:pPr>
        <w:pStyle w:val="Normal"/>
        <w:rPr/>
      </w:pPr>
      <w:r>
        <w:rPr/>
        <w:t>四是要大力筹措建设资金。我省交通建设新开工项目多，资金缺口大，要确保完成任务，必须千方百计解决好建设资金问题。要在省里直接提供资金支持的同时，进一步深化投融资体制改革，大力开展招商引资，积极利用外资和引进社会资金。要创新方式，采取多种形式、多种渠道筹措资金。要构建多元投资主体，建设交通融资平台，提高筹资能力。要充分利用振兴东北老工业基地的政策效应，争取金融机构的贷款支持。同时，要争取国家各类专项建设资金和补助资金。要坚持走市场化道路，采取多种方式筹资和融资。</w:t>
      </w:r>
    </w:p>
    <w:p>
      <w:pPr>
        <w:pStyle w:val="Normal"/>
        <w:rPr/>
      </w:pPr>
      <w:r>
        <w:rPr/>
        <w:t>五是加快发展交通运输业和现代物流业。交通运输是服务业的重要组成部分，交通设施建设的大投入必然带来交通运输业的大发展。今年，围绕加快振兴吉林老工业基地，培育新的经济增长源，我们要推动服务业跨越式发展。我省是农业大省，农业在产业结构中占</w:t>
      </w:r>
      <w:r>
        <w:rPr/>
        <w:t>16%</w:t>
      </w:r>
      <w:r>
        <w:rPr/>
        <w:t>以上，高于全国近</w:t>
      </w:r>
      <w:r>
        <w:rPr/>
        <w:t>4</w:t>
      </w:r>
      <w:r>
        <w:rPr/>
        <w:t>个百分点，服务业在经济结构中所占比例比较低，扩大经济总量，必须加快发展服务业。交通运输业要加快发展，重点是围绕我省的支柱优势产业，搞好生产性服务，特别要发展大型物流企业和现代物流中心，完善服务网络，提升服务功能。要建设畅通、便捷的现代交通运输体系，培育大型专业运输企业集团，提高运输保障能力。要加强交通建设市场、运输市场管理，规范市场秩序，争取公路交通货运量和客运量都有一个较大幅度的增长。</w:t>
      </w:r>
    </w:p>
    <w:p>
      <w:pPr>
        <w:pStyle w:val="Normal"/>
        <w:rPr/>
      </w:pPr>
      <w:r>
        <w:rPr/>
        <w:t>三、加强领导，确保完成今年交通建设发展任务</w:t>
      </w:r>
    </w:p>
    <w:p>
      <w:pPr>
        <w:pStyle w:val="Normal"/>
        <w:rPr/>
      </w:pPr>
      <w:r>
        <w:rPr/>
        <w:t>交通建设发展关系全省工作大局。一定要高度重视，摆上重要位置。各级政府和有关部门都要重视和支持交通部门的工作，对重大的交通设施建设项目，主要领导同志要亲自过问，认真研究，协调解决交通建设的重大问题。分管领导要分工负责，具体抓好组织实施。省高速公路建设工作领导小组要统筹协调，统一指挥，全面推动。为确保完成今年全省交通建设任务，省政府将和有关市</w:t>
      </w:r>
      <w:r>
        <w:rPr/>
        <w:t>(</w:t>
      </w:r>
      <w:r>
        <w:rPr/>
        <w:t>州</w:t>
      </w:r>
      <w:r>
        <w:rPr/>
        <w:t>)</w:t>
      </w:r>
      <w:r>
        <w:rPr/>
        <w:t>签订目标责任书，对完成任务好的要给予奖励。</w:t>
      </w:r>
    </w:p>
    <w:p>
      <w:pPr>
        <w:pStyle w:val="Normal"/>
        <w:rPr/>
      </w:pPr>
      <w:r>
        <w:rPr/>
        <w:t>交通建设是一项系统工程，涉及方方面面。各有关部门要积极配合，认真研究解决项目审批、征地拆迁、资金筹措等问题。特别是征地拆迁，直接涉及群众的切身利益，政策性强，难度也很大，有关部门和地方政府要切实负起责任，做好工作。要坚持依法进行，既要维护群众的利益，又要确保项目建设顺利进行。各级交通部门要充分发挥职能作用，加强重点项目建设，落实责任主体，加大工作措施，组织好交通建设管理。特别是要加强交通项目建设的质量管理，落实项目法人责任制和质量监督体系，确保项目建设质量。</w:t>
      </w:r>
    </w:p>
    <w:p>
      <w:pPr>
        <w:pStyle w:val="Normal"/>
        <w:rPr/>
      </w:pPr>
      <w:r>
        <w:rPr/>
        <w:t>交通运输是重要的公共服务窗口。推动交通事业发展，完成交通建设任务，必须加强交通部门自身建设，进一步改进作风，强化服务意识，坚持两个“务必”。要搞好职业技能培训，培养一批适应现代交通发展的高素质人才。交通建设投资大、资金使用集中，行业管理和队伍建设任务重，要切实加强各级领导班子建设，严格落实党风廉政建设责任制，完善防控体系，重点加强项目建设和资金管理，坚决防止腐败。今天在全省交通工作会议上严肃地提出廉政问题，是给交通战线的同志们一个考验。我相信我省交通系统的党员干部能够吸取国内有关省份的教训，在廉政建设上把好关，树立好的作风和形象。</w:t>
      </w:r>
    </w:p>
    <w:p>
      <w:pPr>
        <w:pStyle w:val="Normal"/>
        <w:widowControl/>
        <w:bidi w:val="0"/>
        <w:spacing w:before="180" w:after="180"/>
        <w:jc w:val="left"/>
        <w:rPr/>
      </w:pPr>
      <w:r>
        <w:rPr/>
        <w:t>同志们，做好全年的交通建设工作，意义重大，任务艰巨，使命光荣。希望大家统一思想，坚定信心，奋勇拼搏，扎实工作，全面完成并努力超额完成今年全省交通建设发展任务，为振兴吉林老工业基地和全省经济更好更快发展做出新的更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