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师范大学文理科各批次及专业录取分数线"/>
      <w:r>
        <w:rPr/>
        <w:t>2023</w:t>
      </w:r>
      <w:r>
        <w:rPr/>
        <w:t>年海南师范大学文理科各批次及专业录取分数线</w:t>
      </w:r>
      <w:bookmarkEnd w:id="0"/>
    </w:p>
    <w:p>
      <w:pPr>
        <w:pStyle w:val="Normal"/>
        <w:rPr/>
      </w:pPr>
      <w:r>
        <w:rPr/>
        <w:t>2023</w:t>
      </w:r>
      <w:r>
        <w:rPr/>
        <w:t>年海南师范大学各省各专业分数线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教育学、学前教育、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新闻学、广播电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须加试外语口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招英语考生，需口试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招英语考生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税收学、金融学、国际经济与贸易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要求：外语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：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要求：外语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税收学、金融学国际经济与贸易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桂林洋校区办学，高收费专业，只招有该专业志愿考生且志愿优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龙昆南校区办学，包含专业：光电信息科学与工程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龙昆南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桂林洋校区办学，包含专业：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桂林洋校区办学，包含专业：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在龙昆南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在桂林洋校区办学，包含专业：教育学、学前教育、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在桂林洋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桂林洋校区办学，包含专业：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高收费专业，只招有该专业志愿考生且志愿优先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播电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人文地理与城乡规划、地理信息科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科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与社会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科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。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，加试口语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行分类投档，中外合作或高收费类，只、录取有此类专业志愿的考生；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需口试；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需口试；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人文地理与城乡规划、地理信息科学专业；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须外语口试合格；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税收学、金融学、国际经济与贸易专业；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科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须外语口试合格；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教育学、学前教育、特殊教育专业；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与社会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需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需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桂林洋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桂林洋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、学前教育、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教育学、学前教育、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，只录取有该专业志愿的考生，且志愿优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英语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试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，只录取有该专业志愿的考生，且志愿优先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光电信息科学与工程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需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教育学、学前教育、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科学方向；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加试口语；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、学前教育、特殊教育；教学地点：海南省海口市美国微市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新闻学、广播电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光电信息科学与工程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、学前教育、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税收学金融学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成绩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加试外语口试，只招英语语种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播电视学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光电信息科学与工程、电子信息科学与技术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旅游管理、酒店管理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人文地理与城乡规划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光电信息科学与工程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税收学、金融学、国际经济与贸易，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，只招有该专业志愿考生且志愿优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播电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；只录取有专业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含光电信息科学与工程、电子信息科学与技术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含人文地理与城乡规划、地理信息科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人力资源管理、会计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教育学、学前教育、特殊教育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要求：外语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：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在桂林洋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龙昆南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龙昆南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需外语口试，外语口试成绩达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”及以上，在桂林洋校区办学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在龙昆南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桂林洋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龙昆南校区办学，包含专业：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在桂林洋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科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、学前教育、特殊教育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与社会方向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方向师范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；须口试；师范类；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旅游管理、酒店管理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教育学、学前教育、特殊教育专业；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新闻学、广播电视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税收学、金融学、国际经济与贸易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。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。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教育学、学前教育、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与社会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与社会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，加试口语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外语语种英语；需口试；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科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播电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外语语种英语；需口试；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光电信息科学与工程、电子信息科学与技术专业；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旅游管理、酒店管理专业；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人力资源管理、会计学专业；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须外语口试合格；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须外语口试合格；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须外语口试合格；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人力资源管理、会计学专业；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旅游管理、酒店管理专业；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新闻学、广播电视学专业；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须外语口试合格；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、学前教育、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桂林洋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桂林洋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，只招有该专业志愿考生且志愿优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、学前教育、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播电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人文地理与城乡规划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光电信息科学与工程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：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、学前教育、特殊教育，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；教学地点：海南省海口市美兰区校际一号路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、会计学；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；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播电视学；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；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与社会方向；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方向；加试口语；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、会计学；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语种考生，招收参加外语口试且成绩合格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播电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、地理信息科学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、电子信息科学与技术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、会计学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教育学、学前教育特殊教育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需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旅游管理、酒店管理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包含专业：教育学、学前教育、特殊教育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、学前教育、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人力资源管理、会计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龙昆南校区办学，包含专业：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桂林洋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需外语口试，外语口试成绩达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”及以上，在桂林洋校区办学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桂林洋校区办学，包含专业：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在桂林洋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需外语口试，外语口试成绩达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”及以上，在桂林洋校区办学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播电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、学前教育、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光电信息科学与工程、电子信息科学与技术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旅游管理、酒店管理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人力资源管理、会计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税收学、金融学、国际经济与贸易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；须口试；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人力资源管理、会计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人文地理与城乡规划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光电信息科学与工程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。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新闻学、广播电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加试口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科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、学前教育、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与社会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地点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，只招有该专业志愿考生且志愿优先；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税收学、金融学、国际经济与贸易专业；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播电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桂林洋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，只招有该专业志愿考生且志愿优先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：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试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包含专业教育学、学前教育、特殊教育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播电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录取有专业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需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；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龙昆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招英语语种考生，加试口语；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招英语语种考生，加试口语；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美兰区校际一号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高收费专业，只招有该专业志愿考生且志愿优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教育学、学前教育、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与社会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人文地理与城乡规划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人力资源管理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旅游管理、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科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I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该专业志愿考生且志愿优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税收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语种考生，招收参加外语口试且成绩合格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成绩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、会计学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酒店管理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加试外语口试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龙昆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办学地点：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洋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1" w:name="海南师范大学热门优势专业介绍"/>
      <w:r>
        <w:rPr/>
        <w:t>海南师范大学热门优势</w:t>
      </w:r>
      <w:hyperlink r:id="rId2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言文学专业是中国大学史上最早开设的专业之一，出现于</w:t>
      </w:r>
      <w:r>
        <w:rPr/>
        <w:t>19</w:t>
      </w:r>
      <w:r>
        <w:rPr/>
        <w:t>世纪末。汉语言文学专业学习和研究的课程一般分为三类，一是必修的大学公共课程，二是必修的专业基础课程。另外，各个学校还会根据本校教师的治学专长，开设一些选修课。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英语是国际指定的官方语言（作为母语），也是世界上最广泛的第一语言，也是欧盟以及许多国际组织以及英联邦国家的官方语言，拥有世界第三位的母语使用者人数，仅次于汉语和西班牙语母语使用者人数。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运动训练是指为提高运动员的竞技能力和运动成绩，在教练员的指导下，组织的有计划的体育活动，它是竞技体育的重要组成部分。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学是研究人类经济活动的规律即价值的创造、转化、实现的规律——经济发展规律的理论，分为政治经济学与科学经济学两大类型。经济学核心思想是资源的优化配置与优化再生。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，又称法律学、法律科学，是以法律、法律现象以及其规律性为研究内容的科学，它是研究与法相关问题的专门学问，是关于法律问题的知识和理论体系。法学是世界各国高等学校普遍开设的大类，也是中国大学的十大学科体系之一，包括法学、政治学、公安学、社会学四个主要组成部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各专业录取规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师范大学专业排名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师范大学本科招生章程最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南师范大学</w:t>
        </w:r>
        <w:r>
          <w:rPr>
            <w:rStyle w:val="Link"/>
          </w:rPr>
          <w:t>2023</w:t>
        </w:r>
        <w:r>
          <w:rPr>
            <w:rStyle w:val="Link"/>
          </w:rPr>
          <w:t>年的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海南师范大学</w:t>
        </w:r>
        <w:r>
          <w:rPr>
            <w:rStyle w:val="Link"/>
          </w:rPr>
          <w:t>2023</w:t>
        </w:r>
        <w:r>
          <w:rPr>
            <w:rStyle w:val="Link"/>
          </w:rPr>
          <w:t>年招生专业有哪些</w:t>
        </w:r>
        <w:r>
          <w:rPr>
            <w:rStyle w:val="Link"/>
          </w:rPr>
          <w:t>,</w:t>
        </w:r>
        <w:r>
          <w:rPr>
            <w:rStyle w:val="Link"/>
          </w:rPr>
          <w:t>最好就业的专业</w:t>
        </w:r>
        <w:r>
          <w:rPr>
            <w:rStyle w:val="Link"/>
          </w:rPr>
          <w:t>,</w:t>
        </w:r>
        <w:r>
          <w:rPr>
            <w:rStyle w:val="Link"/>
          </w:rPr>
          <w:t>附往年招生计划一览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师范大学取消艺术类专业校考和高水平运动队招生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师范大学全国排名多少位 国内第几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师范大学适合女生的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海南师范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173333.html" TargetMode="External"/><Relationship Id="rId4" Type="http://schemas.openxmlformats.org/officeDocument/2006/relationships/hyperlink" Target="https://www.pixue.com/cont-145119.html" TargetMode="External"/><Relationship Id="rId5" Type="http://schemas.openxmlformats.org/officeDocument/2006/relationships/hyperlink" Target="https://www.pixue.com/cont-142993.html" TargetMode="External"/><Relationship Id="rId6" Type="http://schemas.openxmlformats.org/officeDocument/2006/relationships/hyperlink" Target="https://www.pixue.com/cont-141915.html" TargetMode="External"/><Relationship Id="rId7" Type="http://schemas.openxmlformats.org/officeDocument/2006/relationships/hyperlink" Target="https://www.pixue.com/cont-141433.html" TargetMode="External"/><Relationship Id="rId8" Type="http://schemas.openxmlformats.org/officeDocument/2006/relationships/hyperlink" Target="https://www.pixue.com/cont-139569.html" TargetMode="External"/><Relationship Id="rId9" Type="http://schemas.openxmlformats.org/officeDocument/2006/relationships/hyperlink" Target="https://www.pixue.com/cont-138682.html" TargetMode="External"/><Relationship Id="rId10" Type="http://schemas.openxmlformats.org/officeDocument/2006/relationships/hyperlink" Target="https://www.pixue.com/cont-137728.html" TargetMode="External"/><Relationship Id="rId11" Type="http://schemas.openxmlformats.org/officeDocument/2006/relationships/hyperlink" Target="https://www.pixue.com/cont-963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