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自我介绍_酒店服务员应聘面试自我介绍"/>
      <w:r>
        <w:rPr/>
        <w:t>餐厅服务员自我介绍</w:t>
      </w:r>
      <w:r>
        <w:rPr/>
        <w:t>_</w:t>
      </w:r>
      <w:r>
        <w:rPr/>
        <w:t>酒店服务员应聘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深爱服务业，并且坚信服务业会有更好的发展。志兴于终端销售执行、加快商品流动、为公司创造更大的利润和价值。为此，我花费两年多的时间在朋友介绍的酒店里体验终端服务带来的挑战，通过两年的实战磨练，现将有信心通过积累成为服务业独当一面的执行者。两年的服务我领悟到：企图一下改变顾客的原有思想和观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