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届全国基层党建创新典型案例范文集合二"/>
      <w:r>
        <w:rPr/>
        <w:t>第四届全国基层党建创新典型案例范文集合二</w:t>
      </w:r>
      <w:bookmarkEnd w:id="0"/>
    </w:p>
    <w:p>
      <w:pPr>
        <w:pStyle w:val="Normal"/>
        <w:rPr/>
      </w:pPr>
      <w:r>
        <w:rPr/>
        <w:t>一、背景起因</w:t>
      </w:r>
    </w:p>
    <w:p>
      <w:pPr>
        <w:pStyle w:val="Normal"/>
        <w:rPr/>
      </w:pPr>
      <w:r>
        <w:rPr/>
        <w:t>信息化中心当前承担着为民机型号研制和发展建设提供专项信息化保障支持的工作重任，是上航公司参与打赢“三大战役”的重要力量。信息化中心现有职工</w:t>
      </w:r>
      <w:r>
        <w:rPr/>
        <w:t>190</w:t>
      </w:r>
      <w:r>
        <w:rPr/>
        <w:t>多名，党员</w:t>
      </w:r>
      <w:r>
        <w:rPr/>
        <w:t>109</w:t>
      </w:r>
      <w:r>
        <w:rPr/>
        <w:t>名，自</w:t>
      </w:r>
      <w:r>
        <w:rPr/>
        <w:t>2016</w:t>
      </w:r>
      <w:r>
        <w:rPr/>
        <w:t>年上航公司开展“两学一做”学习教育以来，广大党员干部积极响应，迅速行动，在充分学习党章党规和习近平总书记系列讲话的基础上，立足中心业务和工作岗位，积极探索争做合格党员的活动载体和实践路径，由此也带来两个现实问题需要解决：一是具有信息化中心业务特色的合格党员到底怎么做</w:t>
      </w:r>
      <w:r>
        <w:rPr/>
        <w:t>?</w:t>
      </w:r>
      <w:r>
        <w:rPr/>
        <w:t>其争做合格党员的实践载体和行动逻辑到底是什么</w:t>
      </w:r>
      <w:r>
        <w:rPr/>
        <w:t>?</w:t>
      </w:r>
      <w:r>
        <w:rPr/>
        <w:t>二是“两学一做”中，业务和党务之间关系到底怎样处理，如何实现两者之间的有效融合</w:t>
      </w:r>
      <w:r>
        <w:rPr/>
        <w:t>?</w:t>
      </w:r>
      <w:r>
        <w:rPr/>
        <w:t>经走访与集体研讨，信息化中心党总支部决定以党员示范岗和攻关队工作抓手，聚焦党员工作岗位和民机</w:t>
      </w:r>
      <w:r>
        <w:rPr/>
        <w:t>IT</w:t>
      </w:r>
      <w:r>
        <w:rPr/>
        <w:t>重大项目，通过造就集体争创活动，深入推进“两学一做”。</w:t>
      </w:r>
    </w:p>
    <w:p>
      <w:pPr>
        <w:pStyle w:val="Normal"/>
        <w:rPr/>
      </w:pPr>
      <w:r>
        <w:rPr/>
        <w:t>二、主要做法</w:t>
      </w:r>
    </w:p>
    <w:p>
      <w:pPr>
        <w:pStyle w:val="Normal"/>
        <w:rPr/>
      </w:pPr>
      <w:r>
        <w:rPr/>
        <w:t>(</w:t>
      </w:r>
      <w:r>
        <w:rPr/>
        <w:t>一</w:t>
      </w:r>
      <w:r>
        <w:rPr/>
        <w:t>)</w:t>
      </w:r>
      <w:r>
        <w:rPr/>
        <w:t>找准争创载体。</w:t>
      </w:r>
    </w:p>
    <w:p>
      <w:pPr>
        <w:pStyle w:val="Normal"/>
        <w:rPr/>
      </w:pPr>
      <w:r>
        <w:rPr/>
        <w:t>为明确信息化中心“两学一做”的实践路径与行动逻辑，信息化中心党总支部始终坚持群众路线，多次走访，集中党内智慧，全程把握“引、选、议、行”四字要诀，稳步推进“两学一做”。在“引”字上，注重思想动员和发挥示范效应，提高党员行动自觉。党</w:t>
      </w:r>
      <w:r>
        <w:rPr/>
        <w:t>(</w:t>
      </w:r>
      <w:r>
        <w:rPr/>
        <w:t>总</w:t>
      </w:r>
      <w:r>
        <w:rPr/>
        <w:t>)</w:t>
      </w:r>
      <w:r>
        <w:rPr/>
        <w:t>支部组织先后</w:t>
      </w:r>
      <w:r>
        <w:rPr/>
        <w:t>3</w:t>
      </w:r>
      <w:r>
        <w:rPr/>
        <w:t>次组织研讨和</w:t>
      </w:r>
      <w:r>
        <w:rPr/>
        <w:t>2</w:t>
      </w:r>
      <w:r>
        <w:rPr/>
        <w:t>轮征求意见，强调争做合格党员的意义和工作责任，在中心营造争做合格党员的环境氛围，提高全体党员开展“两学一做”的思想自觉。在“选”字上，瞄准民机</w:t>
      </w:r>
      <w:r>
        <w:rPr/>
        <w:t>IT</w:t>
      </w:r>
      <w:r>
        <w:rPr/>
        <w:t>重点项目和岗位重点业务，组织支部书记对科室重大项目和重要业务进行全面梳理，从中把握工作重点，注重打破直线职能制的思维制约，特别聚焦重大急难的民机项目和党员岗位的重点任务，展开全面分析，明确科室支部的项目任务、示范岗位工作任务与型号研制和发展建设之间关系，鼓励党员个人和民主推荐相结合申报党员示范岗，鼓励班组、科室和支部按项目团队参加并申报党员攻关队。在“议”字上，突出集体智慧，明确党员示范岗和攻关队的申报要领，群策群力，按照民主集中制原则，选优确定党员示范岗和攻关队，从</w:t>
      </w:r>
      <w:r>
        <w:rPr/>
        <w:t>109</w:t>
      </w:r>
      <w:r>
        <w:rPr/>
        <w:t>名党员中选出“王磊”等</w:t>
      </w:r>
      <w:r>
        <w:rPr/>
        <w:t>18</w:t>
      </w:r>
      <w:r>
        <w:rPr/>
        <w:t>个优秀党员和</w:t>
      </w:r>
      <w:r>
        <w:rPr/>
        <w:t>36</w:t>
      </w:r>
      <w:r>
        <w:rPr/>
        <w:t>个民机</w:t>
      </w:r>
      <w:r>
        <w:rPr/>
        <w:t>IT</w:t>
      </w:r>
      <w:r>
        <w:rPr/>
        <w:t>重大项目中选定“试飞业务管理一体化平台攻关队”等</w:t>
      </w:r>
      <w:r>
        <w:rPr/>
        <w:t>11</w:t>
      </w:r>
      <w:r>
        <w:rPr/>
        <w:t>个攻关队作为申报对象。在“行”字上，突出争创的示范性、凝聚力和执行力，要求示范岗党员要身先力行，引领示范，带领全体党员开展争做合格党员活动</w:t>
      </w:r>
      <w:r>
        <w:rPr/>
        <w:t>;</w:t>
      </w:r>
      <w:r>
        <w:rPr/>
        <w:t>组织党员骨干参加民机项目攻关队，敢于拼搏，勇于创新，坚决完成好重大民机</w:t>
      </w:r>
      <w:r>
        <w:rPr/>
        <w:t>IT</w:t>
      </w:r>
      <w:r>
        <w:rPr/>
        <w:t>项目。</w:t>
      </w:r>
    </w:p>
    <w:p>
      <w:pPr>
        <w:pStyle w:val="Normal"/>
        <w:rPr/>
      </w:pPr>
      <w:r>
        <w:rPr/>
        <w:t>(</w:t>
      </w:r>
      <w:r>
        <w:rPr/>
        <w:t>二</w:t>
      </w:r>
      <w:r>
        <w:rPr/>
        <w:t>)</w:t>
      </w:r>
      <w:r>
        <w:rPr/>
        <w:t>强化工作抓手。</w:t>
      </w:r>
    </w:p>
    <w:p>
      <w:pPr>
        <w:pStyle w:val="Normal"/>
        <w:rPr/>
      </w:pPr>
      <w:r>
        <w:rPr/>
        <w:t>为抓实抓细党员示范岗和党员攻关队，让争创活动产生效益，信息化中心党总支部制定发布了《党员示范岗创建手册》和《信息化中心党员攻关队工作周志》，对中国商飞公司和上航公司申报的党员示范岗和攻关队实行“两个层级统一管理”，并且应用“结构化、具体化、系列化”工具方法进行细分管理。党员示范岗工作创建手册设置为电子手册，分为创建信息</w:t>
      </w:r>
      <w:r>
        <w:rPr/>
        <w:t>(</w:t>
      </w:r>
      <w:r>
        <w:rPr/>
        <w:t>含党员信息、岗位类型、工作职责、示范目标</w:t>
      </w:r>
      <w:r>
        <w:rPr/>
        <w:t>)</w:t>
      </w:r>
      <w:r>
        <w:rPr/>
        <w:t>、两学摘要、争创行动、示范效应、综合评价、验收结论等六个部分</w:t>
      </w:r>
      <w:r>
        <w:rPr/>
        <w:t>;</w:t>
      </w:r>
      <w:r>
        <w:rPr/>
        <w:t>而党员攻关队工作周志则包括攻关信息</w:t>
      </w:r>
      <w:r>
        <w:rPr/>
        <w:t>(</w:t>
      </w:r>
      <w:r>
        <w:rPr/>
        <w:t>含团队名称、项目简介、成员介绍、攻关主题等</w:t>
      </w:r>
      <w:r>
        <w:rPr/>
        <w:t>)</w:t>
      </w:r>
      <w:r>
        <w:rPr/>
        <w:t>、攻关行动、进展成效、综合评价等四个方面，为争创建立活动动态工作账本。</w:t>
      </w:r>
    </w:p>
    <w:p>
      <w:pPr>
        <w:pStyle w:val="Normal"/>
        <w:rPr/>
      </w:pPr>
      <w:r>
        <w:rPr/>
        <w:t>(</w:t>
      </w:r>
      <w:r>
        <w:rPr/>
        <w:t>三</w:t>
      </w:r>
      <w:r>
        <w:rPr/>
        <w:t>)</w:t>
      </w:r>
      <w:r>
        <w:rPr/>
        <w:t>注重过程控制。</w:t>
      </w:r>
    </w:p>
    <w:p>
      <w:pPr>
        <w:pStyle w:val="Normal"/>
        <w:rPr/>
      </w:pPr>
      <w:r>
        <w:rPr/>
        <w:t>为确保争创效果，信息化中心党总支部依据“措施可行、行动可见、成效可评”的推进思路，对党员示范岗和攻关队，按照“有目标、有措施、有考核、有激励”四个有和“找一找、晒一晒、比一比、评一评”四个一的组织保障措施进行指导和控制。无论是党员示范岗还是攻关队，必须有明确而具体的争创目标，实行公开承诺，必须统一而具体的争创电子账本</w:t>
      </w:r>
      <w:r>
        <w:rPr/>
        <w:t>;</w:t>
      </w:r>
      <w:r>
        <w:rPr/>
        <w:t>围绕争创目标采取的行动措施必须可行可视，科室支部、党总支部对党员示范岗和攻关队所取得的进展成效必须要接受综合评价</w:t>
      </w:r>
      <w:r>
        <w:rPr/>
        <w:t>;</w:t>
      </w:r>
      <w:r>
        <w:rPr/>
        <w:t>对争创活动中涌现的典型及时进行宣传报道，对支部展板则必须明确要求保留先进典型内容。党员示范岗和攻关队中所取得的成效按月度公开，接受党员群众的监督评判，同时推动示范岗与示范岗之间、攻关队和攻关队之间互比互评互学，激励团队共同进步。</w:t>
      </w:r>
    </w:p>
    <w:p>
      <w:pPr>
        <w:pStyle w:val="Normal"/>
        <w:rPr/>
      </w:pPr>
      <w:r>
        <w:rPr/>
        <w:t>三、创建成效</w:t>
      </w:r>
    </w:p>
    <w:p>
      <w:pPr>
        <w:pStyle w:val="Normal"/>
        <w:rPr/>
      </w:pPr>
      <w:r>
        <w:rPr/>
        <w:t>信息化中心党总支部以党员示范岗和攻关队为抓手，注重发挥一个示范引领和一个实践平台两个作用，有利于发挥党员模范作用、有利于推动项目任务完成、有利于激发团队活力、有利于锤炼团队作风，主要工作成效如下：</w:t>
      </w:r>
    </w:p>
    <w:p>
      <w:pPr>
        <w:pStyle w:val="Normal"/>
        <w:rPr/>
      </w:pPr>
      <w:r>
        <w:rPr/>
        <w:t>(</w:t>
      </w:r>
      <w:r>
        <w:rPr/>
        <w:t>一</w:t>
      </w:r>
      <w:r>
        <w:rPr/>
        <w:t>)</w:t>
      </w:r>
      <w:r>
        <w:rPr/>
        <w:t>落实了“两学一做”，使争做合格党员有了具体抓手并带上了信息化的明显特征。</w:t>
      </w:r>
    </w:p>
    <w:p>
      <w:pPr>
        <w:pStyle w:val="Normal"/>
        <w:rPr/>
      </w:pPr>
      <w:r>
        <w:rPr/>
        <w:t>争创活动把贯彻落实上级党组织“两学一做”工作要求和推进信息化中心业务工作有机结合起来，统一起来，争创活动充分立足于部门实际，找准了落地抓手，使上级工作部署在基层党组织中得到充分贯彻执行，信息化中心党总支部整体“两学一做”也因此带上了明显的部门业务特征。</w:t>
      </w:r>
    </w:p>
    <w:p>
      <w:pPr>
        <w:pStyle w:val="Normal"/>
        <w:rPr/>
      </w:pPr>
      <w:r>
        <w:rPr/>
        <w:t>(</w:t>
      </w:r>
      <w:r>
        <w:rPr/>
        <w:t>二</w:t>
      </w:r>
      <w:r>
        <w:rPr/>
        <w:t>)</w:t>
      </w:r>
      <w:r>
        <w:rPr/>
        <w:t>实现了党务业务的有效融合，有力推动中心工作和项目任务的完成。</w:t>
      </w:r>
    </w:p>
    <w:p>
      <w:pPr>
        <w:pStyle w:val="Normal"/>
        <w:rPr/>
      </w:pPr>
      <w:r>
        <w:rPr/>
        <w:t>争创活动立足于党员群众岗位工作和项目任务，着眼以学促做，以做促学，业务工作和党务工作的高度融合，聚焦中心任务的完成，以此作为争创重要的衡量标准，有效克服了“两张皮”现象。自党员示范岗和攻关队创建以来，充分实现了“两促进、两不误、双丰收”的工作目标，提高了党建工作的贡献率。</w:t>
      </w:r>
    </w:p>
    <w:p>
      <w:pPr>
        <w:pStyle w:val="Normal"/>
        <w:rPr/>
      </w:pPr>
      <w:r>
        <w:rPr/>
        <w:t>(</w:t>
      </w:r>
      <w:r>
        <w:rPr/>
        <w:t>三</w:t>
      </w:r>
      <w:r>
        <w:rPr/>
        <w:t>)</w:t>
      </w:r>
      <w:r>
        <w:rPr/>
        <w:t>设立了争创标杆，发挥了优秀党员的示范引领作用并激发了创建活力。</w:t>
      </w:r>
    </w:p>
    <w:p>
      <w:pPr>
        <w:pStyle w:val="Normal"/>
        <w:rPr/>
      </w:pPr>
      <w:r>
        <w:rPr/>
        <w:t>争创活动设立了示范岗，划定出党员责任区，使党员有了学习榜样和比较标杆，示范党员有了展示义务和示范责任，党员争创活力有了很大的发展空间，一大批优秀的党员的先进事迹涌现出来，有全身心投入工作、敬业忘我跪地却浑然不知的跪地哥党员孙士杰</w:t>
      </w:r>
      <w:r>
        <w:rPr/>
        <w:t>;</w:t>
      </w:r>
      <w:r>
        <w:rPr/>
        <w:t>自己孩子在医院出生不到</w:t>
      </w:r>
      <w:r>
        <w:rPr/>
        <w:t>24</w:t>
      </w:r>
      <w:r>
        <w:rPr/>
        <w:t>小时，直接从产房直奔机房维护</w:t>
      </w:r>
      <w:r>
        <w:rPr/>
        <w:t>ERP</w:t>
      </w:r>
      <w:r>
        <w:rPr/>
        <w:t>数据的党员葛晗琦</w:t>
      </w:r>
      <w:r>
        <w:rPr/>
        <w:t>;</w:t>
      </w:r>
      <w:r>
        <w:rPr/>
        <w:t>宁愿自己推迟婚期，也不让</w:t>
      </w:r>
      <w:r>
        <w:rPr/>
        <w:t>IT</w:t>
      </w:r>
      <w:r>
        <w:rPr/>
        <w:t>项目误点的党员陈佩佩</w:t>
      </w:r>
      <w:r>
        <w:rPr/>
        <w:t>;</w:t>
      </w:r>
      <w:r>
        <w:rPr/>
        <w:t>还有深夜</w:t>
      </w:r>
      <w:r>
        <w:rPr/>
        <w:t>2</w:t>
      </w:r>
      <w:r>
        <w:rPr/>
        <w:t>点坚守在客服公司支持技术出版物的党员周卓</w:t>
      </w:r>
      <w:r>
        <w:rPr/>
        <w:t>;</w:t>
      </w:r>
      <w:r>
        <w:rPr/>
        <w:t>在蜜月之旅和型号</w:t>
      </w:r>
      <w:r>
        <w:rPr/>
        <w:t>IT</w:t>
      </w:r>
      <w:r>
        <w:rPr/>
        <w:t>攻坚任务抉择中，毅然放弃已经生效的旅游合约，自己却蒙受</w:t>
      </w:r>
      <w:r>
        <w:rPr/>
        <w:t>6000</w:t>
      </w:r>
      <w:r>
        <w:rPr/>
        <w:t>多元损失的蒙族党员阿璐斯</w:t>
      </w:r>
      <w:r>
        <w:rPr/>
        <w:t>;</w:t>
      </w:r>
      <w:r>
        <w:rPr/>
        <w:t>自己听力出现下降，仍坚持将</w:t>
      </w:r>
      <w:r>
        <w:rPr/>
        <w:t>120G</w:t>
      </w:r>
      <w:r>
        <w:rPr/>
        <w:t>数据安全、完整迁移到位的党员王堃</w:t>
      </w:r>
      <w:r>
        <w:rPr/>
        <w:t>;</w:t>
      </w:r>
      <w:r>
        <w:rPr/>
        <w:t>经常半夜进行远程登录操作和维护，</w:t>
      </w:r>
      <w:r>
        <w:rPr/>
        <w:t>PDM</w:t>
      </w:r>
      <w:r>
        <w:rPr/>
        <w:t>组组长党员石新景潜心</w:t>
      </w:r>
      <w:r>
        <w:rPr/>
        <w:t>IT</w:t>
      </w:r>
      <w:r>
        <w:rPr/>
        <w:t>项目攻关，及时涉及多种算法难题，对试飞大纲采用结构化编辑与</w:t>
      </w:r>
      <w:r>
        <w:rPr/>
        <w:t>PDF</w:t>
      </w:r>
      <w:r>
        <w:rPr/>
        <w:t>格式输出，成功实现技术创新的党员陈伟等诸多</w:t>
      </w:r>
      <w:r>
        <w:rPr/>
        <w:t>IT</w:t>
      </w:r>
      <w:r>
        <w:rPr/>
        <w:t>工作的感人事迹。</w:t>
      </w:r>
    </w:p>
    <w:p>
      <w:pPr>
        <w:pStyle w:val="Normal"/>
        <w:rPr/>
      </w:pPr>
      <w:r>
        <w:rPr/>
        <w:t>(</w:t>
      </w:r>
      <w:r>
        <w:rPr/>
        <w:t>四</w:t>
      </w:r>
      <w:r>
        <w:rPr/>
        <w:t>)</w:t>
      </w:r>
      <w:r>
        <w:rPr/>
        <w:t>打造了实践平台，造就党员争创的集体行动与工作作风。</w:t>
      </w:r>
    </w:p>
    <w:p>
      <w:pPr>
        <w:pStyle w:val="Normal"/>
        <w:widowControl/>
        <w:bidi w:val="0"/>
        <w:spacing w:before="180" w:after="180"/>
        <w:jc w:val="left"/>
        <w:rPr/>
      </w:pPr>
      <w:r>
        <w:rPr/>
        <w:t>一花独秀不是春，百花齐放春满园。党员攻关队作为</w:t>
      </w:r>
      <w:r>
        <w:rPr/>
        <w:t>IT</w:t>
      </w:r>
      <w:r>
        <w:rPr/>
        <w:t>人争做合格党员的实践平台和工作基地，充分体现了党员集体争创的组织感召力量、</w:t>
      </w:r>
      <w:r>
        <w:rPr/>
        <w:t>IT</w:t>
      </w:r>
      <w:r>
        <w:rPr/>
        <w:t>项目团队的集体力量和民机人比学干超的竞争力量，营造出了“你带我帮、你追我赶，党员个个争创、人人合格过关”的浓浓组织氛围，党员骨干自此有了组织归属和团队展示平台，对党员群众个体产生了极大的组织凝聚力和吸引力，党员连同群众在工作实践的工作作风有了很大改进和提高，服务意识、节点意识、登高意识、质量意识等团队工作作风不断得以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