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关于生命的意义国旗下讲话稿范文精选"/>
      <w:r>
        <w:rPr/>
        <w:t>小学生关于生命的意义国旗下讲话稿范文精选</w:t>
      </w:r>
      <w:bookmarkEnd w:id="0"/>
    </w:p>
    <w:p>
      <w:pPr>
        <w:pStyle w:val="Normal"/>
        <w:rPr/>
      </w:pPr>
      <w:r>
        <w:rPr/>
        <w:t>在</w:t>
      </w:r>
      <w:r>
        <w:rPr/>
        <w:t>2008</w:t>
      </w:r>
      <w:r>
        <w:rPr/>
        <w:t>年里，我们的祖国中国，经受了许多艰难困苦，又取得了伟大的成绩。今日，我读了《抗震救灾小英雄》这本书后，更深地体会到了中华民族坚强不屈的精神，更强地感受到了心灵的震撼，更透彻地理解了生命的意义</w:t>
      </w:r>
      <w:r>
        <w:rPr/>
        <w:t>!</w:t>
      </w:r>
    </w:p>
    <w:p>
      <w:pPr>
        <w:pStyle w:val="Normal"/>
        <w:rPr/>
      </w:pPr>
      <w:r>
        <w:rPr/>
        <w:t>这本书介绍了几十位抗震小英雄的光荣事迹。他们舍己为人，不顾个人安危，把生的期望留给了别人。有的为帮忙他人赶快逃离现场，自我身负重伤</w:t>
      </w:r>
      <w:r>
        <w:rPr/>
        <w:t>;</w:t>
      </w:r>
      <w:r>
        <w:rPr/>
        <w:t>有的在房屋倒塌的一瞬间，用力把同学推出危险地带，自我却被埋在废墟之下</w:t>
      </w:r>
      <w:r>
        <w:rPr/>
        <w:t>;</w:t>
      </w:r>
      <w:r>
        <w:rPr/>
        <w:t>有的多次跑回教学楼，抢救同学，自我不幸砸伤，造成截肢……</w:t>
      </w:r>
    </w:p>
    <w:p>
      <w:pPr>
        <w:pStyle w:val="Normal"/>
        <w:rPr/>
      </w:pPr>
      <w:r>
        <w:rPr/>
        <w:t>其中给我印象最深的是年仅十二岁的宋雪同学。</w:t>
      </w:r>
      <w:r>
        <w:rPr/>
        <w:t>5</w:t>
      </w:r>
      <w:r>
        <w:rPr/>
        <w:t>月</w:t>
      </w:r>
      <w:r>
        <w:rPr/>
        <w:t>12</w:t>
      </w:r>
      <w:r>
        <w:rPr/>
        <w:t>日地震来临时，作为值周学生干部的宋雪正在检查午睡，她立刻大声呼喊：</w:t>
      </w:r>
      <w:r>
        <w:rPr/>
        <w:t>"</w:t>
      </w:r>
      <w:r>
        <w:rPr/>
        <w:t>地震了，大家快跑，快跑……</w:t>
      </w:r>
      <w:r>
        <w:rPr/>
        <w:t>"</w:t>
      </w:r>
      <w:r>
        <w:rPr/>
        <w:t>并迅速跑出了教室。学生们听到呼喊，快速冲出教室，奔向操场。宋雪透过窗户，看到教室里有两名同学还趴在桌子上，她大声呼喊：</w:t>
      </w:r>
      <w:r>
        <w:rPr/>
        <w:t>"</w:t>
      </w:r>
      <w:r>
        <w:rPr/>
        <w:t>曾雨、韩洁，地震了。快出来，快出来</w:t>
      </w:r>
      <w:r>
        <w:rPr/>
        <w:t>!"</w:t>
      </w:r>
      <w:r>
        <w:rPr/>
        <w:t>熟睡中的他们没有听到呼喊。宋雪立即冲进教室，将两位同学摇醒。两人迅速冲出教室，奔向了操场。</w:t>
      </w:r>
    </w:p>
    <w:p>
      <w:pPr>
        <w:pStyle w:val="Normal"/>
        <w:rPr/>
      </w:pPr>
      <w:r>
        <w:rPr/>
        <w:t>教师开始清点人数，发现全班只差宋雪，当即成立搜救组，到废墟里寻找。第二天上午，当救援人员在教室后门仅两步之遥的地方发现宋雪的遗体时，她仍然坚持着冲向门口的姿势</w:t>
      </w:r>
      <w:r>
        <w:rPr/>
        <w:t>......</w:t>
      </w:r>
    </w:p>
    <w:p>
      <w:pPr>
        <w:pStyle w:val="Normal"/>
        <w:rPr/>
      </w:pPr>
      <w:r>
        <w:rPr/>
        <w:t>这样一位好同学不值得我们赞扬吗</w:t>
      </w:r>
      <w:r>
        <w:rPr/>
        <w:t>?</w:t>
      </w:r>
      <w:r>
        <w:rPr/>
        <w:t>她在生命的最终时刻，将生的期望给了同学，自我却永远地离开了……</w:t>
      </w:r>
    </w:p>
    <w:p>
      <w:pPr>
        <w:pStyle w:val="Normal"/>
        <w:rPr/>
      </w:pPr>
      <w:r>
        <w:rPr/>
        <w:t>她使我想到了社会，想到了人们的自私。在公园，为了满足爱美的虚荣心，不顾“请勿摘花”的提示语而终结了美丽的花儿的生命</w:t>
      </w:r>
      <w:r>
        <w:rPr/>
        <w:t>;</w:t>
      </w:r>
      <w:r>
        <w:rPr/>
        <w:t>在路旁，为了少走几步的“麻烦”而乱扔垃圾</w:t>
      </w:r>
      <w:r>
        <w:rPr/>
        <w:t>;</w:t>
      </w:r>
      <w:r>
        <w:rPr/>
        <w:t>在小区，为了所谓的“方便快捷”而在草坪上印了一排足迹……如果人们都像宋雪一样，多为他人着想，世界该多完美呀</w:t>
      </w:r>
      <w:r>
        <w:rPr/>
        <w:t>!</w:t>
      </w:r>
    </w:p>
    <w:p>
      <w:pPr>
        <w:pStyle w:val="Normal"/>
        <w:rPr/>
      </w:pPr>
      <w:r>
        <w:rPr/>
        <w:t>她给予了他人第二条生命，她生命的终结是伟大的，她尽到了自我的职责，所以，正如司马迁所说：人固有一死，或重于泰山，或轻于鸿毛。她的死就比泰山还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她为别人的生命带去了光明，也许，这就是她生命的意义为他人利益光荣献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