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主题演讲稿范文"/>
      <w:r>
        <w:rPr/>
        <w:t>企业安全主题演讲稿范文</w:t>
      </w:r>
      <w:bookmarkEnd w:id="0"/>
    </w:p>
    <w:p>
      <w:pPr>
        <w:pStyle w:val="Normal"/>
        <w:rPr/>
      </w:pPr>
      <w:r>
        <w:rPr/>
        <w:t>各位领导，各位工友，大家好：</w:t>
      </w:r>
    </w:p>
    <w:p>
      <w:pPr>
        <w:pStyle w:val="Normal"/>
        <w:rPr/>
      </w:pPr>
      <w:r>
        <w:rPr/>
        <w:t>今天我演讲的题目是：《安全，生命的守护神》。</w:t>
      </w:r>
    </w:p>
    <w:p>
      <w:pPr>
        <w:pStyle w:val="Normal"/>
        <w:rPr/>
      </w:pPr>
      <w:r>
        <w:rPr/>
        <w:t>朋友，当你携着家人漫步在夕阳下，低声吟唱“采菊东篱下，悠然见南山”的时候，当我们意气风发地攀登人生阶梯，放声高歌“长风破浪会有时，直挂云帆济沧海”。当我们尽情去享受生命给我们带来的精彩和喜悦的时候。你是否意识到，是什么在守护着我们的幸福生活呢</w:t>
      </w:r>
      <w:r>
        <w:rPr/>
        <w:t>?</w:t>
      </w:r>
      <w:r>
        <w:rPr/>
        <w:t>有的说是边关战士，有的说是武警卫士，这些都不错，可在和平年代，守护我们幸福生活的除了这些最可爱的人，还有两个字是至关重要的，因为没有它的相依相伴，我们将无法感受和拥有这美好的一切，这就是</w:t>
      </w:r>
      <w:r>
        <w:rPr/>
        <w:t>------</w:t>
      </w:r>
      <w:r>
        <w:rPr/>
        <w:t>安全。</w:t>
      </w:r>
    </w:p>
    <w:p>
      <w:pPr>
        <w:pStyle w:val="Normal"/>
        <w:rPr/>
      </w:pPr>
      <w:r>
        <w:rPr/>
        <w:t>也许，大家都听说过这样一个数字模式来表示生命和健康与发展的关系：我们把生命做为一个数字前面的“</w:t>
      </w:r>
      <w:r>
        <w:rPr/>
        <w:t>1”</w:t>
      </w:r>
      <w:r>
        <w:rPr/>
        <w:t>，把家庭、企业所拥有的诸如票子、房子、车子、幸福快乐等等都划归到后面的“</w:t>
      </w:r>
      <w:r>
        <w:rPr/>
        <w:t>0”</w:t>
      </w:r>
      <w:r>
        <w:rPr/>
        <w:t>。这个数字的“</w:t>
      </w:r>
      <w:r>
        <w:rPr/>
        <w:t>0”</w:t>
      </w:r>
      <w:r>
        <w:rPr/>
        <w:t>越多，那么它的值就越大。如果没有了前面的这个“</w:t>
      </w:r>
      <w:r>
        <w:rPr/>
        <w:t>1”</w:t>
      </w:r>
      <w:r>
        <w:rPr/>
        <w:t>，后面的“</w:t>
      </w:r>
      <w:r>
        <w:rPr/>
        <w:t>0”</w:t>
      </w:r>
      <w:r>
        <w:rPr/>
        <w:t>不论再多，也只是“</w:t>
      </w:r>
      <w:r>
        <w:rPr/>
        <w:t>0”</w:t>
      </w:r>
      <w:r>
        <w:rPr/>
        <w:t>，没有任何意义。这个数学模式给我们留下很多启示，那就是人得生命安全才是第一位，如果没有了安全的守护，我们的家庭幸福和人生快乐就没有了保证。</w:t>
      </w:r>
    </w:p>
    <w:p>
      <w:pPr>
        <w:pStyle w:val="Normal"/>
        <w:rPr/>
      </w:pPr>
      <w:r>
        <w:rPr/>
        <w:t>生命无疑是宝贵的，然而生命又是脆弱的，安全事故不仅给当事人带来终身的痛苦和悔恨，也给企业造成恶劣的影响和巨大的损失。也许，你会说：安全不就是那本《安全操作规程》吗</w:t>
      </w:r>
      <w:r>
        <w:rPr/>
        <w:t>?</w:t>
      </w:r>
      <w:r>
        <w:rPr/>
        <w:t>安全生产不是一直被当作头等大事来抓的吗</w:t>
      </w:r>
      <w:r>
        <w:rPr/>
        <w:t>?</w:t>
      </w:r>
      <w:r>
        <w:rPr/>
        <w:t>安全教育不是经常被挂在嘴上，写在纸上，贴在墙上了吗</w:t>
      </w:r>
      <w:r>
        <w:rPr/>
        <w:t>?</w:t>
      </w:r>
      <w:r>
        <w:rPr/>
        <w:t>是啊</w:t>
      </w:r>
      <w:r>
        <w:rPr/>
        <w:t>!</w:t>
      </w:r>
      <w:r>
        <w:rPr/>
        <w:t>对于安全教育我们确实已经作了很多工作，可是为什么，</w:t>
      </w:r>
    </w:p>
    <w:p>
      <w:pPr>
        <w:pStyle w:val="Normal"/>
        <w:rPr/>
      </w:pPr>
      <w:r>
        <w:rPr/>
        <w:t>安全事故还像爆米花那样一起有一起的发生，吞噬我们的生命，毁坏我们的幸福呢</w:t>
      </w:r>
      <w:r>
        <w:rPr/>
        <w:t>?</w:t>
      </w:r>
    </w:p>
    <w:p>
      <w:pPr>
        <w:pStyle w:val="Normal"/>
        <w:rPr/>
      </w:pPr>
      <w:r>
        <w:rPr/>
        <w:t>据资料显示，引起安全事故的主要原因</w:t>
      </w:r>
      <w:r>
        <w:rPr/>
        <w:t>90%</w:t>
      </w:r>
      <w:r>
        <w:rPr/>
        <w:t>缘于违章作业，然而违章者大多都知道自己的行为是错误的，只看到违章给自己带来的“好处”实在太多，如省时，省力，快捷等，因而一而再再而三的违章下去，结果让暂时的“好处”换来惨痛的代价。</w:t>
      </w:r>
    </w:p>
    <w:p>
      <w:pPr>
        <w:pStyle w:val="Normal"/>
        <w:rPr/>
      </w:pPr>
      <w:r>
        <w:rPr/>
        <w:t>朋友们，这些都是发生在我们身边的安全事故，离我们并不遥远，“前车之鉴，后事之师”为了亲人不在哭啼，让悲剧不在上演，请别小看这本小小的《安全操作规程》。它的每一章，每一条都凝聚着前辈们的鲜血和教训，愚者用鲜血换取教训，智者用教训避免流血。我们一定要以他们为戒，牢固树立“安全为自己，安全在自己”的安全理念，从过程管控入手，用“铁腕”抓“违章”，用“重锤”砸“隐患”。让安全操作成为一种习惯，让标准化作业成为一种时常，珍惜生命，杜绝违章，用行动将安全事故拒于千里之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安全工作只有起点，没有终点，让我们携起手来，脚踏安全这块基石，用“以人为本，安全第一”企业生存发展理念，用安全的生产意识、安全的行为方式，去堵百分之一的疏漏，千分之一的侥幸，万分之一的偶然，让我们时刻牢记安全生产，一起努力，谱写出</w:t>
      </w:r>
      <w:r>
        <w:rPr/>
        <w:t>xx</w:t>
      </w:r>
      <w:r>
        <w:rPr/>
        <w:t>公司安全生产新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