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募捐倡议书格式"/>
      <w:r>
        <w:rPr/>
        <w:t>关于募捐倡议书格式</w:t>
      </w:r>
      <w:bookmarkEnd w:id="0"/>
    </w:p>
    <w:p>
      <w:pPr>
        <w:pStyle w:val="Normal"/>
        <w:rPr/>
      </w:pPr>
      <w:r>
        <w:rPr/>
        <w:t>邹慧，长沙理工大学经管学院国贸</w:t>
      </w:r>
      <w:r>
        <w:rPr/>
        <w:t>1002</w:t>
      </w:r>
      <w:r>
        <w:rPr/>
        <w:t>班团支书。出生于新化冷水江一个偏僻的小山村，父母都无固定工作，在家务农，收入微薄，家里有一个正在上小学的弟弟，还有高龄老人，负担重。此同学为了减轻家里负担，在校一切费用均为做类似家教的兼职工作得来，学费均为贷款加上国家励志奖学金解决，本学期的学费一直缓缴，于前几天才补齐。</w:t>
      </w:r>
    </w:p>
    <w:p>
      <w:pPr>
        <w:pStyle w:val="Normal"/>
        <w:rPr/>
      </w:pPr>
      <w:r>
        <w:rPr/>
        <w:t>该生学习成绩十分优异，本学期获得一等奖学金，还有国家励志奖学金等各项有关学习方面的奖励。该生还积极参加学校组织的各项活动，并获得各类证书，现已为我们学校的预备党员，在党支部也积极响应党组织的各项号召。相对我们来说，她是一个特别值得学习的榜样。</w:t>
      </w:r>
    </w:p>
    <w:p>
      <w:pPr>
        <w:pStyle w:val="Normal"/>
        <w:rPr/>
      </w:pPr>
      <w:r>
        <w:rPr/>
        <w:t>__</w:t>
      </w:r>
      <w:r>
        <w:rPr/>
        <w:t>年</w:t>
      </w:r>
      <w:r>
        <w:rPr/>
        <w:t>3</w:t>
      </w:r>
      <w:r>
        <w:rPr/>
        <w:t>月</w:t>
      </w:r>
      <w:r>
        <w:rPr/>
        <w:t>20</w:t>
      </w:r>
      <w:r>
        <w:rPr/>
        <w:t>日晚上，邹慧母亲突发脑溢血住进冷水江医院，及时抢救才得以保住生命，因为设备简陋，于第二天送往长沙市湘雅附属第一医院，并于当天通知邹慧同学。该生得知消息之后十分紧张，还是勉强稳住情绪的跟辅导员请了假赶往医院。因为医院的人特别多，去了两三天都没有床位，该生母亲一直躺在急救的轮床上和一大批病人在一间大急救室里等床位，因头疼和心疼家人情绪非常不稳定，极大地增加了该生的压力。这期间，该生两天两夜没睡，晚上也都只是偶尔躺在冰凉的地上歇会。家里借钱均为该生到达医院后亲自挨家挨户的打电话，好不容易跟亲戚朋友筹集了两万多元，打的欠条还是该生签字，以后要该生偿还。</w:t>
      </w:r>
    </w:p>
    <w:p>
      <w:pPr>
        <w:pStyle w:val="Normal"/>
        <w:rPr/>
      </w:pPr>
      <w:r>
        <w:rPr/>
        <w:t>23</w:t>
      </w:r>
      <w:r>
        <w:rPr/>
        <w:t>日下午，经几番转折终于等到床位，可是要等到</w:t>
      </w:r>
      <w:r>
        <w:rPr/>
        <w:t>28</w:t>
      </w:r>
      <w:r>
        <w:rPr/>
        <w:t>日才能做进一步检查，检测是否有动脉瘤，之前做的各种类似</w:t>
      </w:r>
      <w:r>
        <w:rPr/>
        <w:t>ct</w:t>
      </w:r>
      <w:r>
        <w:rPr/>
        <w:t>的检查都没有检查出什么结果。等检查结果出来之后才能确定动什么样的手术。我们跟医院大致了解了一下，手术费用在</w:t>
      </w:r>
      <w:r>
        <w:rPr/>
        <w:t>6-8</w:t>
      </w:r>
      <w:r>
        <w:rPr/>
        <w:t>万，这几天在医院的等待，每天的花销也要</w:t>
      </w:r>
      <w:r>
        <w:rPr/>
        <w:t>2—3000</w:t>
      </w:r>
      <w:r>
        <w:rPr/>
        <w:t>，手术之后在医院至少还要住一个月，花销加一起一共需要十几万。</w:t>
      </w:r>
    </w:p>
    <w:p>
      <w:pPr>
        <w:pStyle w:val="Normal"/>
        <w:rPr/>
      </w:pPr>
      <w:r>
        <w:rPr/>
        <w:t>十几万对这样一个家庭来说就是一个天文数字，即使是借到的两万元这几天也花得差不多了，所以希望大家发扬人道主义精神，来帮助这么一个懂事积极上进的孩子。</w:t>
      </w:r>
    </w:p>
    <w:p>
      <w:pPr>
        <w:pStyle w:val="Normal"/>
        <w:widowControl/>
        <w:bidi w:val="0"/>
        <w:spacing w:before="180" w:after="180"/>
        <w:jc w:val="left"/>
        <w:rPr/>
      </w:pPr>
      <w:r>
        <w:rPr/>
        <w:t>我们谨代表国贸</w:t>
      </w:r>
      <w:r>
        <w:rPr/>
        <w:t>1002</w:t>
      </w:r>
      <w:r>
        <w:rPr/>
        <w:t>班全体同学向学校及社会各界人士呼吁，希望大家伸出援手，无论多少，小爱铸就大爱，爱心拯救生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