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450字作文精选"/>
      <w:r>
        <w:rPr/>
        <w:t>军训心得体会</w:t>
      </w:r>
      <w:r>
        <w:rPr/>
        <w:t>450</w:t>
      </w:r>
      <w:r>
        <w:rPr/>
        <w:t>字作文精选</w:t>
      </w:r>
      <w:bookmarkEnd w:id="0"/>
    </w:p>
    <w:p>
      <w:pPr>
        <w:pStyle w:val="Normal"/>
        <w:rPr/>
      </w:pPr>
      <w:r>
        <w:rPr/>
        <w:t>从八月二十五日到八月三十日，为期五天的军训终于结束了。在这五天里，我得到了磨练，同时也收获了很多。在这里我总结一下我五天的军训是怎么过的，并且在这五天的磨练之中我得到了什么。</w:t>
      </w:r>
    </w:p>
    <w:p>
      <w:pPr>
        <w:pStyle w:val="Normal"/>
        <w:rPr/>
      </w:pPr>
      <w:r>
        <w:rPr/>
        <w:t>第一天，这是军训之旅的启程，那一天的晚上，学校召集了全校要接受军训的同学召开军训动员大会，向我们表明了军训的意义。</w:t>
      </w:r>
    </w:p>
    <w:p>
      <w:pPr>
        <w:pStyle w:val="Normal"/>
        <w:rPr/>
      </w:pPr>
      <w:r>
        <w:rPr/>
        <w:t>到第二天，全体新生的军训终于开始了。我们在操场上顶着烈日训练了一天，令我有了一种想要退缩的念头。但我一想到，绝对服从是一个军人的天职，同时自己还是一个男孩子，不应该轻易流泪，就是这样的一个理念陪我走过了这五天的军训。到了晚上的时候，也是我最难熬的时候。到了晚上，因为我睡不惯陌生的床，还有想着家，失眠了一个晚上，后面连续几天都是如此。五天军训下来，我的人也消瘦了许多，每天都有一种想哭的感觉。</w:t>
      </w:r>
    </w:p>
    <w:p>
      <w:pPr>
        <w:pStyle w:val="Normal"/>
        <w:rPr/>
      </w:pPr>
      <w:r>
        <w:rPr/>
        <w:t>军训有好的地方也有不好的地方。通过这次军训，我懂得了集体的重要性。比如在宿舍，每一个宿舍里的人，只要有一个同学内务做得不好就会连累整个宿舍的人扣分，甚至停宿。所以五天的军训生活让我明白到了团结的重要性。而这次军训也让我学会了自立。在没有爸爸妈妈的照顾下生活，我必须学会一切事情自己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五天的军训生活，让我受益良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