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报告模板最新"/>
      <w:r>
        <w:rPr/>
        <w:t>年度报告模板最新</w:t>
      </w:r>
      <w:bookmarkEnd w:id="0"/>
    </w:p>
    <w:p>
      <w:pPr>
        <w:pStyle w:val="Normal"/>
        <w:rPr/>
      </w:pPr>
      <w:r>
        <w:rPr/>
        <w:t>我代表公司领导班子，做</w:t>
      </w:r>
      <w:r>
        <w:rPr/>
        <w:t>____</w:t>
      </w:r>
      <w:r>
        <w:rPr/>
        <w:t>年财务工作报告，今年财务部在公司领导层的正确指导和各个部门的通力支持下，圆满完成财务部的各项工作。公司今年实现工程收入</w:t>
      </w:r>
      <w:r>
        <w:rPr/>
        <w:t>1.8</w:t>
      </w:r>
      <w:r>
        <w:rPr/>
        <w:t>亿元，是去年的两倍</w:t>
      </w:r>
      <w:r>
        <w:rPr/>
        <w:t>;</w:t>
      </w:r>
      <w:r>
        <w:rPr/>
        <w:t>上缴各项税费</w:t>
      </w:r>
      <w:r>
        <w:rPr/>
        <w:t>618</w:t>
      </w:r>
      <w:r>
        <w:rPr/>
        <w:t>万元，较去年增加</w:t>
      </w:r>
      <w:r>
        <w:rPr/>
        <w:t>296</w:t>
      </w:r>
      <w:r>
        <w:rPr/>
        <w:t>万元</w:t>
      </w:r>
      <w:r>
        <w:rPr/>
        <w:t>;</w:t>
      </w:r>
      <w:r>
        <w:rPr/>
        <w:t>公司资产合计达到</w:t>
      </w:r>
      <w:r>
        <w:rPr/>
        <w:t>5390</w:t>
      </w:r>
      <w:r>
        <w:rPr/>
        <w:t>余万元，比去年增加了</w:t>
      </w:r>
      <w:r>
        <w:rPr/>
        <w:t>1900</w:t>
      </w:r>
      <w:r>
        <w:rPr/>
        <w:t>万元</w:t>
      </w:r>
      <w:r>
        <w:rPr/>
        <w:t>;</w:t>
      </w:r>
      <w:r>
        <w:rPr/>
        <w:t>工程款回收率达到</w:t>
      </w:r>
      <w:r>
        <w:rPr/>
        <w:t>90%;</w:t>
      </w:r>
      <w:r>
        <w:rPr/>
        <w:t>扶持项目部资金借款</w:t>
      </w:r>
      <w:r>
        <w:rPr/>
        <w:t>812</w:t>
      </w:r>
      <w:r>
        <w:rPr/>
        <w:t>万元。现将今年财务工作情况和明年的计划向各位领导和同事们汇报如下：</w:t>
      </w:r>
    </w:p>
    <w:p>
      <w:pPr>
        <w:pStyle w:val="Normal"/>
        <w:rPr/>
      </w:pPr>
      <w:r>
        <w:rPr/>
        <w:t>一、公司今年承接的工程量比去年增加了一倍以上。</w:t>
      </w:r>
    </w:p>
    <w:p>
      <w:pPr>
        <w:pStyle w:val="Normal"/>
        <w:rPr/>
      </w:pPr>
      <w:r>
        <w:rPr/>
        <w:t>像鲁西化工氟化制冷框架和机柜室土建工程、西安交大科技园装饰等工程。财务部门的账目核算工作和报表统计工作也呈几何倍数增加，为了提高工作效率和准确性，让会计核算从原始的计算和登记工作中解脱出来，我们在年初即进行了会计电算化的实施，请来了资深的建筑老会计，经过一个月的数据初始化和财务软件的培训，财务人员都熟练掌握了财务软件的应用与操作，财务核算顺利过渡到用电算化记账和电脑打印凭证。这为财务人员节约了时间，还大大提高了数据的查询功能，为财务分析打下了良好的基础，使财务工作能在新的一年爬上一个新的台阶。</w:t>
      </w:r>
    </w:p>
    <w:p>
      <w:pPr>
        <w:pStyle w:val="Normal"/>
        <w:rPr/>
      </w:pPr>
      <w:r>
        <w:rPr/>
        <w:t>二、公司财务每天都离不开资金的收付与工程收款、成本报帐工作。</w:t>
      </w:r>
    </w:p>
    <w:p>
      <w:pPr>
        <w:pStyle w:val="Normal"/>
        <w:rPr/>
      </w:pPr>
      <w:r>
        <w:rPr/>
        <w:t>一年来，我们及时为各项目部的经济活动提供了应有的支持，基本上满足了各施工生产的需求。财务部全年审核原始单据</w:t>
      </w:r>
      <w:r>
        <w:rPr/>
        <w:t>30860</w:t>
      </w:r>
      <w:r>
        <w:rPr/>
        <w:t>份，处理会计凭证</w:t>
      </w:r>
      <w:r>
        <w:rPr/>
        <w:t>1543</w:t>
      </w:r>
      <w:r>
        <w:rPr/>
        <w:t>份，准确出具各类会计报表无数，公司还在今年六月份对全体员工进行了工资上调，工资额度整体上浮</w:t>
      </w:r>
      <w:r>
        <w:rPr/>
        <w:t>16%</w:t>
      </w:r>
      <w:r>
        <w:rPr/>
        <w:t>，在中秋佳节时为员工发放了各项福利。公司财务还积极协助项目部，对达到进度拨款节点的工程进行催收工作，保证了在建项目的顺利进行，对于达到结算条件的工程及时催促甲方进行审计和结算，回收工程结算款</w:t>
      </w:r>
      <w:r>
        <w:rPr/>
        <w:t>1060</w:t>
      </w:r>
      <w:r>
        <w:rPr/>
        <w:t>余万元，占应收帐款的</w:t>
      </w:r>
      <w:r>
        <w:rPr/>
        <w:t>25%</w:t>
      </w:r>
      <w:r>
        <w:rPr/>
        <w:t>。项目部也都非常积极配合财务部的成本记账工作，及时的上报工程发票和工资发放表，保障了财务记账的时效性。</w:t>
      </w:r>
    </w:p>
    <w:p>
      <w:pPr>
        <w:pStyle w:val="Normal"/>
        <w:rPr/>
      </w:pPr>
      <w:r>
        <w:rPr/>
        <w:t>三、制度管理属于企业的硬性管理，任何成功的企业无一例外的具有严格的规章制度。</w:t>
      </w:r>
    </w:p>
    <w:p>
      <w:pPr>
        <w:pStyle w:val="Normal"/>
        <w:rPr/>
      </w:pPr>
      <w:r>
        <w:rPr/>
        <w:t>___</w:t>
      </w:r>
      <w:r>
        <w:rPr/>
        <w:t>公司从无到有，从当初的七八个人到今天的四十多个人，规范各项经济行为已日益成为企业管理的主题。在过去的一年中，公司相继出台了关于财务管理、机关报销、费用控制、项目部报账管理等方面的规章制度。但是，随着公司大跨步的发展，原来的规章制度也出现了一些不完善的地方，在</w:t>
      </w:r>
      <w:r>
        <w:rPr/>
        <w:t>____</w:t>
      </w:r>
      <w:r>
        <w:rPr/>
        <w:t>年新的一年，公司领导及时召开了财务部门座谈会，对不合理不完善的制度进行了商讨，定出了先进有效的财务管理办法，切合实际的规章流程，完善了公司的财务制度。</w:t>
      </w:r>
    </w:p>
    <w:p>
      <w:pPr>
        <w:pStyle w:val="Normal"/>
        <w:rPr/>
      </w:pPr>
      <w:r>
        <w:rPr/>
        <w:t>四、资金是企业的“血液”。</w:t>
      </w:r>
    </w:p>
    <w:p>
      <w:pPr>
        <w:pStyle w:val="Normal"/>
        <w:rPr/>
      </w:pPr>
      <w:r>
        <w:rPr/>
        <w:t>今年公司工程建设全面铺开，部室管理机构逐步建全，专业技术人才不断加盟，资金需求日益增加。尤其在茌平水榭明珠项目垫付施工的情况下，公司承受了巨大的资金压力。公司根据工程建设和发展的需求，为确保各项工作的顺利开展，董事长和总经理一起筹划、合理安排调度资金，保证了各个工程建设的顺利进行，并且还在</w:t>
      </w:r>
      <w:r>
        <w:rPr/>
        <w:t>12</w:t>
      </w:r>
      <w:r>
        <w:rPr/>
        <w:t>月份及时偿还了两笔银行到期贷款。在这个过程中，项目部的帮助也起到了关键的作用，资金的合理调配，让公司保证了持续的资金供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</w:t>
      </w:r>
      <w:r>
        <w:rPr/>
        <w:t>____</w:t>
      </w:r>
      <w:r>
        <w:rPr/>
        <w:t>年的工作已经成为历史。一年中，公司财务也有很多工作欠缺的地方，比如在各项经营费用的控制上，在规范财务核算程序上，在汇报财务数据，实施财务分析等方面都相当欠缺，这些应该是</w:t>
      </w:r>
      <w:r>
        <w:rPr/>
        <w:t>____</w:t>
      </w:r>
      <w:r>
        <w:rPr/>
        <w:t>年财务管理中重点思考和解决的问题。在同项目部的资金往来方面，今年做的也不够好，明年我保证按公司核算效益年的规定，当日到款，当日拨付到位，特殊情况下，最多不超过五个工作日，我决心同各项目经理加强沟通，成为好朋友，做到互通有无，提高财务管理的信誉，保证各项工程不因资金短缺而停工。</w:t>
      </w:r>
      <w:r>
        <w:rPr/>
        <w:t>____</w:t>
      </w:r>
      <w:r>
        <w:rPr/>
        <w:t>公司将在加强管理、规范经济行为、提高企业竞争力等方面不断地总结经验，不断地加强学习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