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科贸职业学院2023年单招专业及计划表"/>
      <w:r>
        <w:rPr/>
        <w:t>广东科贸职业学院</w:t>
      </w:r>
      <w:r>
        <w:rPr/>
        <w:t>2023</w:t>
      </w:r>
      <w:r>
        <w:rPr/>
        <w:t>年单招专业及计划表</w:t>
      </w:r>
      <w:bookmarkEnd w:id="0"/>
    </w:p>
    <w:p>
      <w:pPr>
        <w:pStyle w:val="Normal"/>
        <w:rPr/>
      </w:pPr>
      <w:r>
        <w:rPr/>
        <w:t>广东科贸职业学院</w:t>
      </w:r>
      <w:r>
        <w:rPr/>
        <w:t>2023</w:t>
      </w:r>
      <w:r>
        <w:rPr/>
        <w:t>年单招专业及计划已经公布了，一起来看看都有哪些内容吧！</w:t>
      </w:r>
    </w:p>
    <w:p>
      <w:pPr>
        <w:pStyle w:val="Heading2"/>
        <w:rPr/>
      </w:pPr>
      <w:bookmarkStart w:id="1" w:name="招生专业及计划"/>
      <w:r>
        <w:rPr/>
        <w:t>招生专业及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院简介"/>
      <w:r>
        <w:rPr/>
        <w:t>学院简介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科贸职业学院（</w:t>
      </w:r>
      <w:r>
        <w:rPr/>
        <w:t>Guangdong Vocational College Of Science and Trade</w:t>
      </w:r>
      <w:r>
        <w:rPr/>
        <w:t>）创办于</w:t>
      </w:r>
      <w:r>
        <w:rPr/>
        <w:t>1985</w:t>
      </w:r>
      <w:r>
        <w:rPr/>
        <w:t>年，是一所经广东省人民政府批准，国家教育部备案的公办普通高等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