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岗位都有哪些工作职责"/>
      <w:r>
        <w:rPr/>
        <w:t>财务会计岗位都有哪些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完成日常会计相关事务性工作，并处理帐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票工作，开具与保管发票，办理税务报表的申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理公司员工社保缴纳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根据公司要求制作管理类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