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的工作计划范本"/>
      <w:r>
        <w:rPr/>
        <w:t>汽车销售经理的工作计划范本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1x</w:t>
      </w:r>
      <w:r>
        <w:rPr/>
        <w:t>年我个人计划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