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表扬信怎么写"/>
      <w:r>
        <w:rPr/>
        <w:t>病人表扬信怎么写</w:t>
      </w:r>
      <w:bookmarkEnd w:id="0"/>
    </w:p>
    <w:p>
      <w:pPr>
        <w:pStyle w:val="Normal"/>
        <w:rPr/>
      </w:pPr>
      <w:r>
        <w:rPr/>
        <w:t>尊敬的矿务集团总医院领导、医护人员：</w:t>
      </w:r>
    </w:p>
    <w:p>
      <w:pPr>
        <w:pStyle w:val="Normal"/>
        <w:rPr/>
      </w:pPr>
      <w:r>
        <w:rPr/>
        <w:t>二十病区肾内科的冯志刚主任、黄瑞华大夫和全体医护人员，请接受我们全家对你们的衷心感谢。在我写这封感谢信时，不禁回忆起我母亲当时入院、住院的一场场、一幕幕，感激的心情抑不住汹涌澎湃，层峦跌宕</w:t>
      </w:r>
      <w:r>
        <w:rPr/>
        <w:t>!</w:t>
      </w:r>
    </w:p>
    <w:p>
      <w:pPr>
        <w:pStyle w:val="Normal"/>
        <w:rPr/>
      </w:pPr>
      <w:r>
        <w:rPr/>
        <w:t>忘不了冯主任、黄大夫细心的诊断和治疗，忘不了你们分析讨论病情时的投入，更忘不了白衣天使床头床尾地辛苦地忙碌。面对家属的询问，几位大夫从不愠不恼，总是耐心讲解，尽力满足我们的要求。正是由于你们的良苦用心，才使得治疗方案得以顺利且有效地进行下去。你们对病人的责任感、对工作的一丝不苟，同样令我们感谢和钦佩。在医患关系如此紧张的当今社会，你们以全心全意的努力和付出，诠释了医患关系的真谛</w:t>
      </w:r>
      <w:r>
        <w:rPr/>
        <w:t>!</w:t>
      </w:r>
      <w:r>
        <w:rPr/>
        <w:t>你们以高尚的医德、精湛的医术，不辞劳苦、任劳任怨的优秀品质，浇注了一个医生该有高大的形象，真可谓，平凡之中见伟大</w:t>
      </w:r>
      <w:r>
        <w:rPr/>
        <w:t>!</w:t>
      </w:r>
    </w:p>
    <w:p>
      <w:pPr>
        <w:pStyle w:val="Normal"/>
        <w:rPr/>
      </w:pPr>
      <w:r>
        <w:rPr/>
        <w:t>千言万语的感谢最后也只能汇成一句祝福的话：真心祝愿二十病区肾内科冯主任、黄大夫和肾内科全体医护人员身体健康，全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